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Šalčininkų r. Eišiškių gimnazijos                                             2016 m. gruodži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9"/>
        <w:gridCol w:w="2505"/>
        <w:gridCol w:w="4659"/>
      </w:tblGrid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iklos sritis, turinys, form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, vieta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kdytojas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. Mokymasis ir ugdy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kinės mokyklinės olimpiado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al metodinių grupių planus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Metodinių grupių pirmininkai</w:t>
            </w:r>
          </w:p>
        </w:tc>
      </w:tr>
      <w:tr>
        <w:trPr>
          <w:trHeight w:val="688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vencinė paskaita apie pirotechniką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/>
              <w:t>Kisielienė. Policijos prevencinis skyrius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vencinė pamokėlė apie prekybą žmonėmi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d. 8.00 val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Kisiel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 Meninė, sportinė ir techninė veikl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sitikimas su delegacija iš Lenkijos. Koncertas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akcijoje „ Kalėdų knygos“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kų, lietuvių k. mokytojos, A. Skrobocka, prad. kl. mokytojos.</w:t>
            </w:r>
          </w:p>
        </w:tc>
      </w:tr>
      <w:tr>
        <w:trPr>
          <w:trHeight w:val="35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ėdiniai susitikimai.</w:t>
            </w:r>
          </w:p>
          <w:p>
            <w:pPr>
              <w:pStyle w:val="Normal"/>
              <w:rPr/>
            </w:pPr>
            <w:r>
              <w:rPr/>
              <w:t>1-6 kl. - 11.00 val.</w:t>
            </w:r>
          </w:p>
          <w:p>
            <w:pPr>
              <w:pStyle w:val="Normal"/>
              <w:rPr/>
            </w:pPr>
            <w:r>
              <w:rPr/>
              <w:t>7-IVG kl.- 13.00 v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lendorių konkursas, skirtas Lietuvos valstybės atkūrimo šimtmečiui paminėti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Ogonovska</w:t>
            </w:r>
          </w:p>
          <w:p>
            <w:pPr>
              <w:pStyle w:val="Normal"/>
              <w:rPr/>
            </w:pPr>
            <w:r>
              <w:rPr/>
              <w:t>A. Voitonis</w:t>
            </w:r>
          </w:p>
          <w:p>
            <w:pPr>
              <w:pStyle w:val="Normal"/>
              <w:rPr/>
            </w:pPr>
            <w:r>
              <w:rPr/>
              <w:t>A. Valiukevi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tikos mokytojos+ </w:t>
            </w:r>
          </w:p>
        </w:tc>
      </w:tr>
      <w:tr>
        <w:trPr>
          <w:trHeight w:val="35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ujametinės eglutės:</w:t>
            </w:r>
          </w:p>
          <w:p>
            <w:pPr>
              <w:pStyle w:val="Normal"/>
              <w:rPr/>
            </w:pPr>
            <w:r>
              <w:rPr/>
              <w:t>0, 1-2 kl.</w:t>
            </w:r>
          </w:p>
          <w:p>
            <w:pPr>
              <w:pStyle w:val="Normal"/>
              <w:rPr/>
            </w:pPr>
            <w:r>
              <w:rPr/>
              <w:t>3-4,5  kl.</w:t>
            </w:r>
          </w:p>
          <w:p>
            <w:pPr>
              <w:pStyle w:val="Normal"/>
              <w:rPr/>
            </w:pPr>
            <w:r>
              <w:rPr/>
              <w:t xml:space="preserve">6-8 kl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-IV gimn. kl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kcija „Kalėdinis atvirukas į senelių globos namus“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/>
              <w:t>Kisielienė, dailės, technologijų mokytojai</w:t>
            </w:r>
          </w:p>
        </w:tc>
      </w:tr>
      <w:tr>
        <w:trPr>
          <w:trHeight w:val="35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rajoninėse  sporto varžybose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al švietimo skyriaus planą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 Jankevič, H. Novikevič</w:t>
            </w:r>
          </w:p>
        </w:tc>
      </w:tr>
      <w:tr>
        <w:trPr>
          <w:trHeight w:val="522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Pagalba mokiniams ir kitiems bendruomenės nariam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GK posėdis: 1.  Dėl 1-o trimestro mokymosi rezultatų   ( spec. poreikių mokinių)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/>
              <w:t>Dėl mokinių, turinčių mokymosi, elgesio, lankomumo problemų.      ( Pagal kl. auklėtojų paraiškas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nkevič, A. Kisielienė</w:t>
            </w:r>
          </w:p>
          <w:p>
            <w:pPr>
              <w:pStyle w:val="Normal"/>
              <w:spacing w:before="0" w:after="200"/>
              <w:rPr/>
            </w:pPr>
            <w:r>
              <w:rPr/>
              <w:t>Klasių auklėtojai, kurių klasėse yra spec. poreikių mokinių.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kalbiai  apie pirotechniką. ( visų kl. mokiniams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-II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>Kisielienė, klasių auklėtojai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skaitų ciklas „AIDS –geriau žinoti“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 d. IIGb k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d. IIGa, IIIGa, IIIGb kl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ona Žiemait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skaita I-II G klasių mokiniams apie e-cigarečių žalą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/>
            </w:pPr>
            <w:r>
              <w:rPr/>
              <w:t>Kisielienė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IV. Mokyklos bendruomenė ir savivalda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projekte „ Bon pierwszaka“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. Gotovecka, D. Kisel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kytojų tarybos posėdis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1-ojo trimestro rezultatų analiz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irmokų, penktokų ir naujai atvykusių mokinių adaptacija. Mokinių pažangos, pasiekimų vertinimo ir skatinimo bei adaptacijos priemonių taikymo sąryšinguma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Dėl Mokinių pasiekimų ir pažangos vertinimo tvarkos atnaujinimo ir papildymo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d. 14.30 val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kl. vadovai.</w:t>
            </w:r>
          </w:p>
          <w:p>
            <w:pPr>
              <w:pStyle w:val="Normal"/>
              <w:rPr/>
            </w:pPr>
            <w:r>
              <w:rPr/>
              <w:t>1, 5 klasių vadov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/>
            </w:pPr>
            <w:r>
              <w:rPr/>
              <w:t>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inių tarybos susirinkimas ( dėl akcijos, skirtos Šalčininkų r. spec. mokyklos globotiniams)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uchn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ekciniai pasitarimai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ėl mokinių, turinčių mokymosi sunkumų rezultatų gerinimo (kviečiami mokiniai, klasių auklėtojai, dalykų mokytojai)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ėl mokytojų veiklos priežiūros: elektroninio dienyno pildymas,  punktualumas, budėjima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ėl higienos reikalavimų atitikimo mokykloje, valgykloje (kviečiamos visuomenės sveikatos priežiūros specialistės)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Dėl edukacinių aplinkų kūrimo prieš Kalėdas ir kalėdinių renginių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 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sa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a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sav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 Ugdymo proceso stebėjimas, analizė, vertini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/>
              <w:t>Namų darbų skyrimas ir apimtis. Įvairių dalykų pamokų stebėjima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dienynų pildymas.  Trimestrinių pažymių išvedimo teisingumas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7 d. 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inių vėlavimo į pamokas priežasty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ja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okų stebėjimas. III gimnazijos klasių mokinių mokymosi motyvacija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, A. Jank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ūno kultūros pamokų stebėjimas. Uždavinio kėlimas ir pamokos įsivertinima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 Edukacinių aplinkų kūrim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fondo „ Bližej Polski“ projektuose, paraiškų pildymas, dokumentacijos tvarkyma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, A. Jankevič, M. Juchn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kyklos šventinis  papuošimas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Z. Sokolovska, A. Korkut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jų baldų įsigijimas ir paskirstymas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Sokolovskij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kymo priemonių, metodinės medžiagos, literatūros įsigijimas.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jų kompiuterių diegimas klasėse, neveikiančių remonta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/>
            </w:pPr>
            <w:r>
              <w:rPr/>
              <w:t>Jusevič</w:t>
            </w:r>
          </w:p>
        </w:tc>
      </w:tr>
      <w:tr>
        <w:trPr/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I. Tiriamoji veikla.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-IV kl. mokinių apklausa „ Vėlavimo į pamokas priežastys“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/>
            </w:pPr>
            <w:r>
              <w:rPr/>
              <w:t>Jankevič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9:00Z</dcterms:created>
  <dc:creator>PavaduotojaA</dc:creator>
  <dc:description/>
  <dc:language>en-US</dc:language>
  <cp:lastModifiedBy>RePack by Diakov</cp:lastModifiedBy>
  <dcterms:modified xsi:type="dcterms:W3CDTF">2016-12-01T11:19:00Z</dcterms:modified>
  <cp:revision>2</cp:revision>
  <dc:subject/>
  <dc:title/>
</cp:coreProperties>
</file>