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Šalčininkų r. Eišiškių gimnazijos </w:t>
        <w:br/>
        <w:t>2016</w:t>
      </w:r>
      <w:r>
        <w:rPr/>
        <w:t xml:space="preserve"> m. rugsėjo    mėn. veiklos planas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63"/>
        <w:gridCol w:w="2506"/>
        <w:gridCol w:w="4134"/>
      </w:tblGrid>
      <w:tr>
        <w:trPr/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iklos sritis, turinys, forma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, vieta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ykdytojas</w:t>
            </w:r>
          </w:p>
        </w:tc>
      </w:tr>
      <w:tr>
        <w:trPr/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Mokymasis ir ugdymas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4" w:hRule="atLeast"/>
        </w:trPr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Pamokų tvarkaraščių sudarymas ir  koregavimas. 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ki 15 d.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 Paškevičienė, A. Jankevič</w:t>
            </w:r>
          </w:p>
        </w:tc>
      </w:tr>
      <w:tr>
        <w:trPr/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Užklasinės veiklos tvarkaraščių sudarymas koregavimas.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ki 15 d.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Juchnevič</w:t>
            </w:r>
          </w:p>
        </w:tc>
      </w:tr>
      <w:tr>
        <w:trPr/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ių grupių sudarymas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ki 15 d. 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 Paškevičienė</w:t>
            </w:r>
          </w:p>
        </w:tc>
      </w:tr>
      <w:tr>
        <w:trPr/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Meninė, sportinė ir techninė veikla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kslo ir žinių diena. Šventinis mokslo metų atidarymas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oji klasės valandėlė.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2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Direkcija,  M. Juchnevič</w:t>
            </w:r>
          </w:p>
        </w:tc>
      </w:tr>
      <w:tr>
        <w:trPr>
          <w:trHeight w:val="479" w:hRule="atLeast"/>
        </w:trPr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os kalbų diena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6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M. Juchnevič, kalbų mokytojai</w:t>
            </w:r>
          </w:p>
        </w:tc>
      </w:tr>
      <w:tr>
        <w:trPr/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 Pagalba mokiniams ir kitiems bendruomenės nariams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uoti mokinių pavėžėjimą.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Sliževski</w:t>
            </w:r>
          </w:p>
        </w:tc>
      </w:tr>
      <w:tr>
        <w:trPr/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uoti mokinių nemokamą maitinimą.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Kodz</w:t>
            </w:r>
          </w:p>
        </w:tc>
      </w:tr>
      <w:tr>
        <w:trPr/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Prevenciniai reidai į šeimas. 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ą mėnesį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. pedagogė, sveikatos priežiūros spec., psichologė</w:t>
            </w:r>
          </w:p>
        </w:tc>
      </w:tr>
      <w:tr>
        <w:trPr/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. Mokyklos bendruomenė ir savivalda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iko gerovės komisijos posėdis: Dėl individualių ugdymo planų spec. ugdymo poreikių mokiniams sudarymo  formos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Jankevič</w:t>
            </w:r>
          </w:p>
        </w:tc>
      </w:tr>
      <w:tr>
        <w:trPr/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ių vadovų pasitarimas: 1. Dėl klasių vadovų veiklos planavimo ir dokumentacijos tvarkym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Dėl mokyklinių uniformų užsakymo, mugės organizavim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ėl mokinių asmens bylų tvarkym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ėl geriausiai lankančios klasės ir dėl klasės, geriausiai vilkančios mokyklinę uniformą, konkursų organizavimo. 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02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Stanči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Jankevič</w:t>
            </w:r>
          </w:p>
        </w:tc>
      </w:tr>
      <w:tr>
        <w:trPr/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kciniai pasitarimai organizaciniais klausimais.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Sliževski</w:t>
            </w:r>
          </w:p>
        </w:tc>
      </w:tr>
      <w:tr>
        <w:trPr/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inės tarybos, metodinių grupių posėdžiai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kevič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Skiauterienė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. grupių pirmininkai</w:t>
            </w:r>
          </w:p>
        </w:tc>
      </w:tr>
      <w:tr>
        <w:trPr>
          <w:trHeight w:val="327" w:hRule="atLeast"/>
        </w:trPr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ifikacijos parengimas ir suderinimas.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ki 09-15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 Paškevičienė</w:t>
            </w:r>
          </w:p>
        </w:tc>
      </w:tr>
      <w:tr>
        <w:trPr/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. Ugdymo proceso stebėjimas, analizė, vertinimas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inių planų derinimas. ( Pagal kuruojamus dalykus).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ki 09-15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R. Sliževski, G. Paškevičienė, A. Jankevič</w:t>
            </w:r>
          </w:p>
        </w:tc>
      </w:tr>
      <w:tr>
        <w:trPr/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Individualių ugdymo planų  spec. ugdymosi poreikių turintiems mokiniams sudarymas ir derinimas.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ki 09-15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ykų mokytoja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Jankevič</w:t>
            </w:r>
          </w:p>
        </w:tc>
      </w:tr>
      <w:tr>
        <w:trPr/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klėjamųjų planų tvirtinimas.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ki 09-15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Sliževski</w:t>
            </w:r>
          </w:p>
        </w:tc>
      </w:tr>
      <w:tr>
        <w:trPr/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kytojų pamokų stebėjimas.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I. Edukacinių aplinkų kūrimas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kinių aprūpinimas vadovėliais.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ki 09-05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Skrobocka.</w:t>
            </w:r>
          </w:p>
        </w:tc>
      </w:tr>
      <w:tr>
        <w:trPr/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šmokyklinės ir ikimokyklinės grupių organizavimas ir aprūpinimas reikalingomis priemonėmis.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Učkuronienė</w:t>
            </w:r>
          </w:p>
        </w:tc>
      </w:tr>
      <w:tr>
        <w:trPr/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II. Tiriamoji veikla.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7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mokų, penktokų ir naujai atvykusių mokinių adaptacija mokykloje.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gsėjis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. Gotovecka, D. Kisel, K. Jusevič,             O. Zapasnik,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4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45:00Z</dcterms:created>
  <dc:creator>PavaduotojaA</dc:creator>
  <dc:description/>
  <cp:keywords/>
  <dc:language>en-US</dc:language>
  <cp:lastModifiedBy>PavaduotojaA</cp:lastModifiedBy>
  <dcterms:modified xsi:type="dcterms:W3CDTF">2016-09-05T06:17:00Z</dcterms:modified>
  <cp:revision>5</cp:revision>
  <dc:subject/>
  <dc:title/>
</cp:coreProperties>
</file>