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245" w:leader="none"/>
        </w:tabs>
        <w:spacing w:lineRule="auto" w:line="240" w:before="0" w:after="0"/>
        <w:ind w:left="6480" w:hanging="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PATVIRTINTA</w:t>
      </w:r>
    </w:p>
    <w:p>
      <w:pPr>
        <w:pStyle w:val="Normal"/>
        <w:spacing w:lineRule="auto" w:line="240" w:before="0" w:after="0"/>
        <w:ind w:left="5229" w:firstLine="12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alčininkų r. Eišiškių</w:t>
      </w:r>
    </w:p>
    <w:p>
      <w:pPr>
        <w:pStyle w:val="Normal"/>
        <w:spacing w:lineRule="auto" w:line="240" w:before="0" w:after="0"/>
        <w:ind w:left="5229" w:firstLine="12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imnazijos direktoriaus </w:t>
      </w:r>
    </w:p>
    <w:p>
      <w:pPr>
        <w:pStyle w:val="Normal"/>
        <w:spacing w:lineRule="auto" w:line="240" w:before="0" w:after="0"/>
        <w:ind w:left="5229" w:firstLine="1251"/>
        <w:rPr/>
      </w:pPr>
      <w:r>
        <w:rPr>
          <w:rFonts w:eastAsia="Times New Roman" w:cs="Times New Roman" w:ascii="Times New Roman" w:hAnsi="Times New Roman"/>
          <w:sz w:val="24"/>
          <w:szCs w:val="24"/>
          <w:lang w:eastAsia="lt-LT"/>
        </w:rPr>
        <w:t>2014 m. gruodžio 31   d.</w:t>
      </w:r>
    </w:p>
    <w:p>
      <w:pPr>
        <w:pStyle w:val="Normal"/>
        <w:spacing w:lineRule="auto" w:line="240" w:before="0" w:after="0"/>
        <w:ind w:left="5229" w:firstLine="12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įsakymu Nr.    V1-136</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ŠALČININKŲ R. EIŠIŠKIŲ  GIMNAZIJOS</w:t>
      </w:r>
    </w:p>
    <w:p>
      <w:pPr>
        <w:pStyle w:val="Normal"/>
        <w:spacing w:lineRule="auto" w:line="240" w:before="0" w:after="0"/>
        <w:jc w:val="center"/>
        <w:rPr/>
      </w:pPr>
      <w:r>
        <w:rPr>
          <w:rFonts w:eastAsia="Times New Roman" w:cs="Times New Roman" w:ascii="Times New Roman" w:hAnsi="Times New Roman"/>
          <w:b/>
          <w:sz w:val="24"/>
          <w:szCs w:val="24"/>
          <w:lang w:eastAsia="lt-LT"/>
        </w:rPr>
        <w:t>VIDAUS  DARBO TVARKOS TAISYKLĖ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ENDROSIOS NUOSTATOS</w:t>
      </w:r>
    </w:p>
    <w:p>
      <w:pPr>
        <w:pStyle w:val="Normal"/>
        <w:spacing w:lineRule="auto" w:line="240" w:before="0" w:after="0"/>
        <w:ind w:left="1080"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 xml:space="preserve">1. Šalčininkų r. Eišiškių  gimnazijos (toliau – gimnazijos) vidaus tvarkos taisyklės  (toliau - taisyklės) reglamentuoja gimnazijos vidaus tvarką. Jų tikslas - daryti įtaką darbuotojų, dirbančių pagal darbo sutartis (toliau vadinama - darbuotojai), elgesiui, kad gerėtų jų ir gimnazijos bendruomenės narių santykiai.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Gimnazija savo veikloje vadovaujasi Lietuvos Respublikos Konstitucija, Lietuvos Respublikos švietimo įstatymu, kitais įstatymais, Lietuvos Respublikos Vyriausybės nutarimais, kitais teisės aktais, gimnazijos nuostatais ir šiomis taisyklėmi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Taisyklės reglamentuoja norminiuose teisės aktuose bei gimnazijos lokaliniuose aktuose nedetalizuotas gimnazijos veiklos sritis ir šių Taisyklių nuostatos taikomos tiek, kiek šių teisinių santykių nereglamentuoja Lietuvos Respublikos įstatymai arba kiti teisės aktai.</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Taisyklės yra derinamos su Gimnazijos taryba, įsakymu jas tvirtina gimnazijos direktorius.</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Taisyklės įsigalioja nuo jų patvirtinimo dien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 xml:space="preserve">II. </w:t>
      </w:r>
      <w:r>
        <w:rPr>
          <w:rFonts w:eastAsia="Times New Roman" w:cs="Times New Roman" w:ascii="Times New Roman" w:hAnsi="Times New Roman"/>
          <w:b/>
          <w:bCs/>
          <w:sz w:val="24"/>
          <w:szCs w:val="24"/>
          <w:lang w:eastAsia="lt-LT"/>
        </w:rPr>
        <w:t>DARBUOTOJŲ</w:t>
      </w:r>
      <w:r>
        <w:rPr>
          <w:rFonts w:eastAsia="Times New Roman" w:cs="Times New Roman" w:ascii="Times New Roman" w:hAnsi="Times New Roman"/>
          <w:b/>
          <w:sz w:val="24"/>
          <w:szCs w:val="24"/>
          <w:lang w:eastAsia="lt-LT"/>
        </w:rPr>
        <w:t xml:space="preserve"> PRIĖMIMO IR ATLEIDIMO IŠ DARBO TVARK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Gimnazijos direktorius, vadovaudamasis Lietuvos Respublikos darbo kodekso nustatyta tvarka, priima ir atleidžia iš darbo pedagoginį, administracijos ir aptarnaujantį personalą.</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Į darbą darbuotojas priimamas pagal darbo sutartį. Darbo sutartys gali būti sudaromos terminuotos arba laikinos. Jeigu darbas yra nuolatinio pobūdžio, sudaroma neterminuota darbo sutartis, išskyrus atvejus, kai darbuotojui yra skiriamas išbandymo laikotarpis iki trijų mėnesių arba iki tam tikrų aplinkybių atsiradimo, pasikeitimo arba pasibaigimo.</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 Įsidarbindamas darbuotojas privalo pateikti šiuos dokumentus: pasą ar asmens tapatybės kortelę; valstybinio socialinio draudimo pažymėjimą; valstybinės kalbos išlaikyto egzamino reikalingos kategorijos pažymėjimą (įstatymo nustatytais atvejais); prašymą; dokumentą, kuris patvirtina išsimokslinimą ar pasirengimą dirbti; gyvenimo aprašymą; pažymą apie sveikatos būklę, nuotrauką (3x4) darbo pažymėjimui.</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 Asmuo, priimtas dirbti gimnazijoje:</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1. direktoriaus pasirašytinai supažindinamas su šiomis Taisyklėmis, pareigybės aprašymu, taip pat supažindinamas su kitais lokaliniais aktais, apmokėjimo tvarka, darbo vieta, būsimais bendradarbiais, patalpų išdėstymu, tiesioginiais vadovais;</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2. direktoriaus pavaduotojo ūkio reikalams – civilinės saugos, priešgaisrinės saugos bei darbo saugos reikalavimais. Instruktažas įforminamas atitinkamuose žurnaluose.</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Priimant darbuotoją į antraeiles pareigas, darbuotojas privalo pateikti pažymą iš pagrindinės darbovietės apie darbo grafiką.</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Darbuotojui prieš pirmos darbo dienos pradžią įteikiamas darbo pažymėjimas, kurio gavimą darbuotojas  patvirtina parašu tam skirtame žurnale:</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1.1. darbuotojas darbo pažymėjimą privalo nešiotis ar laikyti darbo vietoje;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2. darbuotojas, praradęs ar sugadinęs darbo pažymėjimą,  privalo apie tai  pranešti raštinės vedėjui ne vėliau kaip kitą darbo dieną. Raštinės vedėjas išduoda kitą darbo pažymėjimą;</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3. kontroliuojančių institucijų reikalavimu darbuotojas privalo pateikti darbo pažymėjimą;</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11.4. naujas darbo pažymėjimas išduodamas po senojo galiojimo laiko pabaigo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1.5. išeidamas iš darbo, darbuotojas privalo visiškai atsiskaityti su gimnazija ir grąžinti darbo pažymėjimą raštinės vedėjai.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Nutraukti darbo sutartį leidžiama Darbo kodekse nustatytais atvejais ir numatyta tvarka. Atleidimo data yra paskutinė darbo diena.</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DARBO IR POILSIO LAIK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Gimnazijoje taikomos darbo laiko normavimo formos:</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1. penkių darbo dienų savaitė su dviem poilsio dienomi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2. suminė darbo laiko apskaita – ūkio personalo darbuotojams, dirbantiems pagal budėjimo grafiką.</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Darbo laikas administracijos ir kitiems darbuotojams nuo 8.00 val. iki 16.30 val. Pietų pertrauka nuo 12.00 val. iki 12.30 val. Gimnazijos darbuotojų darbo ir pertraukų laikas gali būti nustatytas individualiai.</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1.   mokytojas atvyksta į darbą likus ne mažiau negu 15 minučių iki pamokos pradžios.</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2. psichologo, socialinio pedagogo, logopedo  ir techninio personalo darbo laikas derinamas su kuruojančiu direktoriaus pavaduotoju;</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3. mokytojų dienos darbo laikas priklauso nuo ugdymo plano, veiklos planų, pamokų, konsultacijų ir neformaliojo ugdymo tvarkaraščių, patvirtintų gimnazijos direktoriaus įsakymu.</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 Pedagoginiams darbuotojams darbo valanda yra 60 min., iš kurių 45 min. yra skirtos tiesioginiam darbui su klase.</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 Gimnazija, sudarydama pamokų tvarkaraštį, nepažeisdama mokinių interesų, vieną ar daugiau dienų per savaitę gali skirti mokytojo metodinei veiklai, tačiau tomis dienomis mokytojas turi būti pasirengęs gimnazijos vadovų nurodymu ar / ir kolegų prašymu pakeisti nesantį kolegą, vesti jo pamokas, dalyvauti kvalifikacijos kėlimo seminaruose ar mokytojų posėdžiuose, organizuoti egzaminus, dalyvauti auklėjamosios klasės renginiuose.</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 Siekiant sudaryti optimalų tvarkaraštį mokiniams, mokytojams gali būti „langų“ tarp pamok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 Darbas, ilgesnis nei nustatyta darbo trukmė, nelaikomas viršvalandiniu šias pareigas užimantiems darbuotojams:</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1. gimnazijos direktoriui;</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2. direktoriaus pavaduotojams ugdymui ir ūkio reikalams, jei neviršijama 40 darbo val. per savaitę.</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 Mokinių atostogų, mokslo metų laikotarpiu mokytojai ir kiti darbuotojai savo veiklą derina su mokyklos vadovais: mokytojai rengiasi pamokoms, ruošia bei tvarko metodines priemones, dokumentaciją, dalyvauja kvalifikacijos kėlimo kursuose ir seminaruose, vyksta į ekskursijas su mokiniais, atlieka kitus svarbius darbus.</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 Gimnazijos darbuotojai ir mokiniai turi teisę darbo dienomis būti patalpose darbo valandomis. Patekti į gimnazijos patalpas ne darbo metu galima direktoriui, direktoriaus pavaduotojui ugdymui ir ūkio reikalams. Esant būtinybei darbe užtrukti ilgesniam laikui, darbuotojas ar mokinys parašo prašymą direktoriui ir, jam sutikus, gauna  leidimą.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 Darbuotojai, palikdami darbo vietą gimnazijoje darbo tikslais, turi apie tai informuoti savo tiesioginį vadovą ir nurodyti išvykimo tikslą bei trukmę. Norėdami išvykti ne darbo tikslais, darbuotojai turi raštu informuoti ir gauti gimnazijos direktoriaus sutikimą.</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 Neturint galimybės darbuotojui gauti medicininio pažymėjimo, gimnazijos direktorius, esant pateisinamoms priežastims, turi teisę  išleisti darbuotoją iš darbo.</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3. Darbuotojų, dirbančių ne vienoje darbovietėje arba vienoje darbovietėje, bet pagal dvi ar daugiau darbo sutarčių, darbo dienos trukmė negali būti ilgesnė kaip dvylika valandų.</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24. Darbuotojai, negalintys laiku atvykti arba visai negalintys atvykti į darbą, apie tai nedelsdami turi informuoti savo tiesioginį vadovą ir nurodyti vėlavimo ar neatvykimo priežastis. Jeigu darbuotojai  apie savo neatvykimą dėl tam tikrų priežasčių negali pranešti patys, tai gali padaryti kiti asmeny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 Gimnazijoje nedirbama DK (162 str.)  nustatytomis švenčių dienomi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6. Vadovaujantis DK 153 straipsnio nuostatomis, švenčių dienų išvakarėse darbo dienos trukmė sutrumpinama viena valanda, išskyrus sutrumpintą darbo laiką dirbančius darbuotojus.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7. Kasmetinės atostogos suteikiamos direktoriaus įsakymu pagal LR Darbo kodeksą. Atšaukimas iš atostogų gali būti inicijuojamas administracijos LR Darbo kodeksu nustatyta tvarka, esant darbuotojo sutikimui.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8. Mokytojams kasmetinės atostogos už kiekvienus darbo metus  suteikiamos birželio-rugpjūčio mėnesiais (mokinių atostogų metu).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 Gimnazijos darbuotojai, kurie pageidauja atostogauti kitu laiku, nei numatyta atostogų grafike, motyvuotus prašymus pateikia direktoriui prieš 2 savaites iki atostogų pradžio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 Nemokamos atostogos suteikiamos Lietuvos Respublikos darbo kodekso ir gimnazijos kolektyvinės sutarties nustatyta tvarka.</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4"/>
          <w:szCs w:val="24"/>
          <w:lang w:eastAsia="lt-LT"/>
        </w:rPr>
      </w:pPr>
      <w:r>
        <w:rPr>
          <w:rFonts w:eastAsia="Times New Roman" w:cs="TimesNewRomanPS-BoldMT;Times New Roman" w:ascii="TimesNewRomanPS-BoldMT;Times New Roman" w:hAnsi="TimesNewRomanPS-BoldMT;Times New Roman"/>
          <w:b/>
          <w:bCs/>
          <w:sz w:val="24"/>
          <w:szCs w:val="24"/>
          <w:lang w:eastAsia="lt-LT"/>
        </w:rPr>
      </w:r>
    </w:p>
    <w:p>
      <w:pPr>
        <w:pStyle w:val="Normal"/>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V. DARBO APMOKĖJIMAS, DARBO KRŪVIO NUSTATYMAS</w:t>
      </w:r>
    </w:p>
    <w:p>
      <w:pPr>
        <w:pStyle w:val="Normal"/>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 Mokytojams, pagalbos mokiniui specialistams atlyginimas nustatomas pagal Švietimo ir mokslo ministro įsakymą. Kitiems darbuotojams atlyginimas nustatomas pagal Vyriausybės nustatytą tvark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1. Atlyginimas mokamas du kartus per mėnesį. Darbuotojo raštišku prašymu gali būti mokama vieną kartą. Atlyginimai pervedami į darbuotojo mokamąją banko kortelę.</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2. Visas darbo krūvis: mokytojams – nuo 18 savaitinių valandų (gali būti daugiau), ūkio  personalui –1 etatas (iki 1,5 etato). Pamokų krūvis mokytojams gali skirtis kiekvienais mokslo metais, priklausomai nuo sukomplektuotų klasių skaičiaus, ugdymo plano, pasikeitusio darbo formos bei mokytojų kvalifikacijos, jo kompetencijų, nuobaudų gavimo.</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3. Ne visas darbo krūvis: pedagogui – mažiau nei 18 savaitinių valandų, ūkio personalui – mažiau nei l etatas.</w:t>
      </w:r>
    </w:p>
    <w:p>
      <w:pPr>
        <w:pStyle w:val="Normal"/>
        <w:spacing w:lineRule="auto" w:line="240" w:before="0" w:after="0"/>
        <w:ind w:firstLine="851"/>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V. ELGESIO REIKALAVIMAI</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Gimnazijos darbuotojai:</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1. laiku ir tiksliai vykdo visus direktoriaus ir pavaduotojų nurodymus, susijusius su darbu;</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2.2. savo elgesiu reprezentuoja įstaigą , kurioje dirba, todėl turi būti vengiama intrigų, apkalbų, draudžiama skleisti asmens garbę ir orumą žeminančią informaciją, turi būti palaikoma dalykinė darbo atmosfera bei geri tarpusavio santykiai;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3. griežtai laikosi priimtų nutarimų reglamentavimo tvarkos;</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4. gimnazijoje draudžiama rūkyti, ateiti į gimnaziją ir būti darbo metu neblaiviems ar apsvaigusiems nuo narkotinių ar toksinių medžiag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5. gimnazijos mokytojams ir darbuotojams draudžiama vartoti necenzūrinius žodžius ir posakius;</w:t>
      </w:r>
    </w:p>
    <w:p>
      <w:pPr>
        <w:pStyle w:val="Normal"/>
        <w:spacing w:lineRule="auto" w:line="240" w:before="0" w:after="0"/>
        <w:ind w:firstLine="567"/>
        <w:jc w:val="both"/>
        <w:rPr/>
      </w:pPr>
      <w:r>
        <w:rPr>
          <w:rFonts w:eastAsia="Times New Roman" w:cs="Times New Roman" w:ascii="Times New Roman" w:hAnsi="Times New Roman"/>
          <w:sz w:val="24"/>
          <w:szCs w:val="24"/>
          <w:lang w:eastAsia="lt-LT"/>
        </w:rPr>
        <w:t>32.6. bendraudami su interesantais, turi rodyti jiems dėmesį, būti mandagūs, atidūs ir, išsiaiškinus interesantų tikslus bei pageidavimus, jiems  padėti. Tuo atveju, jei darbuotojas negali išspręsti interesanto problemos, jis turi nurodyti kitą gimnazijos darbuotoją, kuris gali padėti išspręsti problemą;</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7. darbo metu dėvi tvarkingą, dalykinio stiliaus aprang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VI. BENDRIEJI VIDAUS TVARKOS REIKALAVIMAI</w:t>
      </w:r>
    </w:p>
    <w:p>
      <w:pPr>
        <w:pStyle w:val="Normal"/>
        <w:spacing w:lineRule="auto" w:line="240" w:before="0" w:after="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3. Gimnazijos darbuotojai savo darbe vadovaujasi Gimnazijos nuostatais, LR Švietimo įstatymu, ugdymo planu, šiomis taisyklėmis, gimnazijos mokytojų ir darbuotojų  pareigybės aprašymu, saugos darbe instrukcijomi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3.1. dalykų mokytojai, vadovaudamiesi Bendrosiomis programomis bei Išsilavinimo standartais, parengia ilgalaikius planus, kuriuos pateikia tvirtinti kuruojančiam vadovui.</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4. Po pirmo skambučio mokytojas nedelsdamas eina į pamoką.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5. Išsiųsti mokinius iš pamokos įvairiais reikalais (atnešti sąsiuvinių, sporto aprangos, pinigų ir t.t.) draudžiama.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5.1. Nešalinti mokinių iš pamokos, nekviesti mokytojų iš pamokų. Pamokų metu  į klasę pašaliniams asmenims įeiti draudžiama.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 Darbuotojams draudžiama leisti pašaliniams asmenims naudotis Gimnazijos elektroniniais ryšiais, programine įranga bei priemonėmi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 Dienynų apsauga ir tvarkyma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1. mokytojas vedęs pamoką laiku užpildo elektroninį dienyną, o III- IV gimnazijos klasėse taip pat pildomas ir   popierinis dienynas. Popieriniame dienyne visos grafos pildomos mėlynu rašalu ar šratinuku ir dienynas grąžinamas į mokytojų kambarį, pažymius pieštuku rašyti draudžiama;</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2. draudžiama perduoti mokiniui popierinį dienyną;</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3. elektroninis dienynas pildomas vadovaujantis elektroninio dienyno tvarkymo nuostatais, o popierinis dienynas pildomas pagal paaiškinimus, nurodytus dienyne;</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4. dienynai pildomi pamokų metų ar joms pasibaigu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8. Keisti pamokų tvarkaraštį ar vienam mokytojui vaduoti kitą be gimnazijos vadovų žinios draudžiama.</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 Mokytojų tarybos posėdžiuose, susirinkimuose, pasitarimuose ar kituose renginiuose mokytojai aktyviai dalyvauja ir laikosi etikos reikalavimų.</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 Kiekvienas mokytojas privalo kasdien susipažinti su mokytojų kambaryje esančioje skelbimų lentoje iškabintais skelbimais ir pranešimais.</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 Dokumentus rengti vadovaujantis raštvedybos taisyklėmis ir kalbos kultūros reikalavimai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2. Kūno kultūros mokytojas pamoką baigia taip, kad mokiniai spėtų persirengti, bet ne anksčiau kaip prieš tris minutes, dirbantis salėje ir prieš penkias minutes, dirbantis stadione, tai galioja ir technologijų mokytojam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 Pertraukų, pamokų, neformaliojo ugdymo užsiėmimų metu vienų mokinių kabinetuose, salėje, aikštėje, dirbtuvėse palikti negalima.</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Mokytojas, organizuojantis pamoką ar renginį už mokyklos ribų, turi pranešti gimnazijos vadovybei.</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 Įvykus traumai pamokos, neformaliojo ugdymo užsiėmimų metu mokytojai privalo patys parašyti paaiškinimą gimnazijos direktoriui ir surinkti mokinių, mačiusių įvykį, paaiškinimu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1. pastebėjęs negaluojantį mokinį, mokytojas siunčia jį pas Gimnazijos visuomenės sveikatos priežiūros slaugytoją, jai neesant, informuojamas klasės vadovas, administracija arba tėvai.</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6. Jeigu reikia išleisti mokinius iš pamokų ar vykstant į sporto varžybas, renginius, suinteresuotas mokytojas, suderina su gimnazijos administracija, paduoda šių mokinių sąrašą su savo parašu, tuo pateisindamas jų praleistas pamokas. Išleisti mokinius iš pamokos bet kokiems darbams ar užklasiniams renginiams be gimnazijos vadovų ir mokytojo sutikimo draudžiama.</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7. Pamokų metų mokytojų mobilaus telefono garsas turi būti išjungta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 Prasidėjus mokslo metams visi mokytojai privalo supažindinti mokinius su reikalavimais pamokai, dalyko vertinimo sistema, saugaus elgesio instruktažu, o klasės auklėtojas - su mokinio elgesio taisyklėmis bei kelių eismo taisyklėmis.</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9. Nepalikti patalpose be priežiūros įjungtų elektros prietaisų. Darbuotojai, baigę darbą, turi palikti darbo vietą tvarkingą, išjungti elektrą, uždaryti langus, užrakinti duris.</w:t>
      </w:r>
    </w:p>
    <w:p>
      <w:pPr>
        <w:pStyle w:val="Normal"/>
        <w:shd w:fill="FFFFFF" w:val="clear"/>
        <w:spacing w:lineRule="auto" w:line="360" w:before="245"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I. SKATINIMO IR DRAUSMINIMO PRIEMONIŲ SISTEMA</w:t>
      </w:r>
    </w:p>
    <w:p>
      <w:pPr>
        <w:pStyle w:val="Normal"/>
        <w:shd w:fill="FFFFFF" w:val="clear"/>
        <w:spacing w:lineRule="auto" w:line="240" w:before="245" w:after="0"/>
        <w:ind w:left="56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 Darbuotojai už nepriekaištingą pareigų atlikimą skatinami šiais atvejais:                                             50.1.  už dalyvavimą gimnazijos bendruomenės veikloje visuomeniniais pagrindai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2. už pasiekimus rajono, dalyvavimą respublikinėse, tarptautinėse olimpiadose, konkursuose ir varžybose;</w:t>
      </w:r>
    </w:p>
    <w:p>
      <w:pPr>
        <w:pStyle w:val="Normal"/>
        <w:spacing w:lineRule="auto" w:line="240" w:before="0" w:after="0"/>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3.  už gerus ugdymo pasiekimus, valstybinių egzaminų rezultatus;</w:t>
      </w:r>
    </w:p>
    <w:p>
      <w:pPr>
        <w:pStyle w:val="Normal"/>
        <w:spacing w:lineRule="auto" w:line="240" w:before="0" w:after="0"/>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4.  darbuotojų gyvenimo ir darbo metų jubiliejinių sukakčių progomis;</w:t>
      </w:r>
    </w:p>
    <w:p>
      <w:pPr>
        <w:pStyle w:val="Normal"/>
        <w:spacing w:lineRule="auto" w:line="240" w:before="0" w:after="0"/>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5.  įstatymo nustatytų švenčių progomis;</w:t>
      </w:r>
    </w:p>
    <w:p>
      <w:pPr>
        <w:pStyle w:val="Normal"/>
        <w:spacing w:lineRule="auto" w:line="240" w:before="0" w:after="0"/>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6. už  gerą pareigų atlikimą;</w:t>
      </w:r>
    </w:p>
    <w:p>
      <w:pPr>
        <w:pStyle w:val="Normal"/>
        <w:spacing w:lineRule="auto" w:line="240" w:before="0" w:after="0"/>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7. už ypatingus nuopelnus švietimo sistemoje darbuotojai gali būti siūlomi valstybės apdovanojimui gauti;</w:t>
      </w:r>
    </w:p>
    <w:p>
      <w:pPr>
        <w:pStyle w:val="Normal"/>
        <w:spacing w:lineRule="auto" w:line="240" w:before="0" w:after="0"/>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8. darbuotojams išeinant į pensiją.</w:t>
      </w:r>
    </w:p>
    <w:p>
      <w:pPr>
        <w:pStyle w:val="Normal"/>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1. Darbuotojams už gerą darbą gali būti:</w:t>
      </w:r>
    </w:p>
    <w:p>
      <w:pPr>
        <w:pStyle w:val="Normal"/>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1.1. pareiškiama padėka;</w:t>
      </w:r>
    </w:p>
    <w:p>
      <w:pPr>
        <w:pStyle w:val="Normal"/>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1.2. įteikiamas padėkos raštas;</w:t>
      </w:r>
    </w:p>
    <w:p>
      <w:pPr>
        <w:pStyle w:val="Normal"/>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1.3. skiriama piniginė premija (esant galimybei);</w:t>
      </w:r>
    </w:p>
    <w:p>
      <w:pPr>
        <w:pStyle w:val="Normal"/>
        <w:autoSpaceDE w:val="false"/>
        <w:spacing w:lineRule="auto" w:line="240" w:before="0" w:after="0"/>
        <w:ind w:firstLine="567"/>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1.4. galimos ir kitos skatinimo už gerą darbą formos.</w:t>
      </w:r>
    </w:p>
    <w:p>
      <w:pPr>
        <w:pStyle w:val="Normal"/>
        <w:autoSpaceDE w:val="false"/>
        <w:spacing w:lineRule="auto" w:line="240" w:before="0" w:after="0"/>
        <w:ind w:firstLine="567"/>
        <w:rPr/>
      </w:pPr>
      <w:r>
        <w:rPr>
          <w:rFonts w:eastAsia="Times New Roman" w:cs="Times New Roman" w:ascii="Times New Roman" w:hAnsi="Times New Roman"/>
          <w:sz w:val="24"/>
          <w:szCs w:val="24"/>
          <w:lang w:val="pt-BR"/>
        </w:rPr>
        <w:t>52</w:t>
      </w:r>
      <w:r>
        <w:rPr>
          <w:rFonts w:eastAsia="Times New Roman" w:cs="Times New Roman" w:ascii="Times New Roman" w:hAnsi="Times New Roman"/>
          <w:color w:val="000000"/>
          <w:sz w:val="24"/>
          <w:szCs w:val="24"/>
          <w:lang w:eastAsia="lt-LT"/>
        </w:rPr>
        <w:t>. Už tarnybinius nusižengimus ir darbo drausmės pažeidimus darbuotojui, dir</w:t>
      </w:r>
      <w:r>
        <w:rPr>
          <w:rFonts w:eastAsia="Times New Roman" w:cs="Times New Roman" w:ascii="Times New Roman" w:hAnsi="Times New Roman"/>
          <w:color w:val="000000"/>
          <w:spacing w:val="1"/>
          <w:sz w:val="24"/>
          <w:szCs w:val="24"/>
          <w:lang w:eastAsia="lt-LT"/>
        </w:rPr>
        <w:t xml:space="preserve">bančiam pagal darbo sutartį, gali būti skiriama viena iš šių drausminių nuobaudų:    </w:t>
      </w:r>
    </w:p>
    <w:p>
      <w:pPr>
        <w:pStyle w:val="Normal"/>
        <w:autoSpaceDE w:val="false"/>
        <w:spacing w:lineRule="auto" w:line="240" w:before="0" w:after="0"/>
        <w:ind w:left="567"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1.</w:t>
      </w:r>
      <w:r>
        <w:rPr>
          <w:rFonts w:eastAsia="Times New Roman" w:cs="Times New Roman" w:ascii="Times New Roman" w:hAnsi="Times New Roman"/>
          <w:color w:val="000000"/>
          <w:spacing w:val="-18"/>
          <w:sz w:val="24"/>
          <w:szCs w:val="24"/>
          <w:lang w:eastAsia="lt-LT"/>
        </w:rPr>
        <w:t xml:space="preserve">   </w:t>
      </w:r>
      <w:r>
        <w:rPr>
          <w:rFonts w:eastAsia="Times New Roman" w:cs="Times New Roman" w:ascii="Times New Roman" w:hAnsi="Times New Roman"/>
          <w:color w:val="000000"/>
          <w:spacing w:val="-2"/>
          <w:sz w:val="24"/>
          <w:szCs w:val="24"/>
          <w:lang w:eastAsia="lt-LT"/>
        </w:rPr>
        <w:t xml:space="preserve">Pastaba;                                                                                                                                                  </w:t>
      </w:r>
      <w:r>
        <w:rPr>
          <w:rFonts w:eastAsia="Times New Roman" w:cs="Times New Roman" w:ascii="Times New Roman" w:hAnsi="Times New Roman"/>
          <w:color w:val="000000"/>
          <w:spacing w:val="-4"/>
          <w:sz w:val="24"/>
          <w:szCs w:val="24"/>
          <w:lang w:eastAsia="lt-LT"/>
        </w:rPr>
        <w:t xml:space="preserve">52.2.  </w:t>
      </w:r>
      <w:r>
        <w:rPr>
          <w:rFonts w:eastAsia="Times New Roman" w:cs="Times New Roman" w:ascii="Times New Roman" w:hAnsi="Times New Roman"/>
          <w:color w:val="000000"/>
          <w:sz w:val="24"/>
          <w:szCs w:val="24"/>
          <w:lang w:eastAsia="lt-LT"/>
        </w:rPr>
        <w:t xml:space="preserve">Papeikimas;                                                                                                                              </w:t>
      </w:r>
      <w:r>
        <w:rPr>
          <w:rFonts w:eastAsia="Times New Roman" w:cs="Times New Roman" w:ascii="Times New Roman" w:hAnsi="Times New Roman"/>
          <w:color w:val="000000"/>
          <w:spacing w:val="-10"/>
          <w:sz w:val="24"/>
          <w:szCs w:val="24"/>
          <w:lang w:eastAsia="lt-LT"/>
        </w:rPr>
        <w:t>52.3.   </w:t>
      </w:r>
      <w:r>
        <w:rPr>
          <w:rFonts w:eastAsia="Times New Roman" w:cs="Times New Roman" w:ascii="Times New Roman" w:hAnsi="Times New Roman"/>
          <w:color w:val="000000"/>
          <w:sz w:val="24"/>
          <w:szCs w:val="24"/>
          <w:lang w:eastAsia="lt-LT"/>
        </w:rPr>
        <w:t>Atleidimas iš pareig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53. Prieš skirdamas drausminę nuobaudą, gimnazijos direktorius turi pareikalauti pasiaiškinimo dėl darbo drausmės pažeidimo. Jei per gimnazijos direktoriaus nustatytą terminą be svarbių priežasčių darbuotojas nepateikia pasiaiškinimo, drausminę nuobaudą galima skirti ir be pasiaiškinimo.             </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4"/>
          <w:sz w:val="24"/>
          <w:szCs w:val="24"/>
          <w:lang w:eastAsia="lt-LT"/>
        </w:rPr>
        <w:t>54. Už gimnazijai padarytą materialinę žalą darbuotojai traukiami materialinėn</w:t>
      </w:r>
      <w:r>
        <w:rPr>
          <w:rFonts w:eastAsia="Times New Roman" w:cs="Times New Roman" w:ascii="Times New Roman" w:hAnsi="Times New Roman"/>
          <w:color w:val="000000"/>
          <w:spacing w:val="-1"/>
          <w:sz w:val="24"/>
          <w:szCs w:val="24"/>
          <w:lang w:eastAsia="lt-LT"/>
        </w:rPr>
        <w:t xml:space="preserve"> atsakomybėn.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 Gimnazijos mokytojų ir darbuotojų tarnybinę ar drausminę atsakomybę reglamentuoja Lietuvos Respublikos valstybės tarnybos įstatymas ir Lietuvos Respublikos darbo kodeksas.</w:t>
      </w:r>
    </w:p>
    <w:p>
      <w:pPr>
        <w:pStyle w:val="Normal"/>
        <w:keepNext w:val="true"/>
        <w:numPr>
          <w:ilvl w:val="0"/>
          <w:numId w:val="0"/>
        </w:numPr>
        <w:spacing w:lineRule="auto" w:line="240" w:before="240" w:after="60"/>
        <w:ind w:left="1296" w:firstLine="1296"/>
        <w:jc w:val="both"/>
        <w:outlineLvl w:val="1"/>
        <w:rPr>
          <w:rFonts w:ascii="Times New Roman" w:hAnsi="Times New Roman" w:eastAsia="Times New Roman" w:cs="Times New Roman"/>
          <w:b/>
          <w:b/>
          <w:bCs/>
          <w:iCs/>
          <w:sz w:val="24"/>
          <w:szCs w:val="24"/>
          <w:lang w:eastAsia="lt-LT"/>
        </w:rPr>
      </w:pPr>
      <w:r>
        <w:rPr>
          <w:rFonts w:eastAsia="Times New Roman" w:cs="Times New Roman" w:ascii="Times New Roman" w:hAnsi="Times New Roman"/>
          <w:b/>
          <w:bCs/>
          <w:iCs/>
          <w:sz w:val="24"/>
          <w:szCs w:val="24"/>
          <w:lang w:eastAsia="lt-LT"/>
        </w:rPr>
        <w:t xml:space="preserve">VIII. BUDĖJIMO ORGANIZAVIMO TVARKA </w:t>
      </w:r>
    </w:p>
    <w:p>
      <w:pPr>
        <w:pStyle w:val="Normal"/>
        <w:spacing w:lineRule="auto" w:line="240" w:before="0" w:after="0"/>
        <w:rPr>
          <w:rFonts w:ascii="Times New Roman" w:hAnsi="Times New Roman" w:eastAsia="Times New Roman" w:cs="Times New Roman"/>
          <w:b/>
          <w:b/>
          <w:bCs/>
          <w:iCs/>
          <w:sz w:val="20"/>
          <w:szCs w:val="20"/>
          <w:lang w:eastAsia="lt-LT"/>
        </w:rPr>
      </w:pPr>
      <w:r>
        <w:rPr>
          <w:rFonts w:eastAsia="Times New Roman" w:cs="Times New Roman" w:ascii="Times New Roman" w:hAnsi="Times New Roman"/>
          <w:b/>
          <w:bCs/>
          <w:iCs/>
          <w:sz w:val="20"/>
          <w:szCs w:val="20"/>
          <w:lang w:eastAsia="lt-LT"/>
        </w:rPr>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6. Budėjimo tikslas – pertraukų ir renginių metu užtikrinti mokinių, mokytojų ir kitų darbuotojų saugumą, mokyklos turto saugojimą, kultūringą mokinių elgesį bei palaikyti švarą ir tvarką.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7. Budėjimas gimnazijoje organizuojamas pagal gimnazijos direktoriaus patvirtintą tvarkaraštį. Renginių metu budėjimas organizuojamas pagal atskirą tvarkaraštį.</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8. Direktoriaus pavaduotojas ugdymui, atsakingas už budėjimo gimnazijoje organizavimą ir priežiūrą, sudaro mokytojų  budėjimo tvarkaraščius, juos koreguoja.</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9. Budintys mokytojai pertraukų metu privalo užtikrinti kultūringą mokinių elgesį ir stebėti, kad neįvyktų nelaimingų atsitikimų.</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0. Budėjimui gimnazijoje skiriami: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0.1. mokytojai;</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 Budėjimo vieto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1. koridorius prie rūbinė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2. I aukšto koridorius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1.3. II aukšto koridorius;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1.4. III aukšto koridorius;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5. valgykla;</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6. gimnazijos kiema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 Valgykloje ir gimnazijos kieme budi po vieną mokytoją.</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3. Koridoriuose budi 2 mokytojai.</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4. Budėjimo laika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4.1. mokytojams budintiems koridoriuose bei kieme nuo 7.40 iki 15 val.</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4.2. mokytojui budinčiam valgykloje pertraukų metu po 2, 3, 4, 5  pamokų;</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4.3. renginių metu budėjimo laikas nustatomas pagal atskirą tvarkaraštį.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 Valgykloje budinčių mokytojų pareigo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1. pertraukų metu būti savo budėjimo vietoje;</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2. prižiūrėti, kad po 2-5 pamokų valgykloje būtų tik pagal tvarkaraštį tą pertrauką valgančių klasių mokiniai;</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3. jeigu mokytojas kurią nors pertrauką ar dieną negali budėti, nes yra užimtas arba išvykęs, susitaria su kitu mokytoju dėl pavadavimo ir informuoja apie tai direktoriaus pavaduotoją ugdymui.</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 Renginiuose budinčių mokinių ir mokytojų pareigo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1. mokiniai padeda parengti patalpas renginiams, atneša ar nuneša gimnazijos inventorių, technines priemone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2. gimnazijos mokinių taryba sudaro mokinių budėjimo tvarkaraštį, prižiūri  tvarką ir fiksuoja pažeidimus;</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6.3. pastebėjus išgėrusius ar apsvaigusius mokinius, privalo pranešti tėvams, (jei reikia – medicinos, policijos darbuotojams), administracijai. Tokius moksleivius draudžiama palikti be priežiūros ar išleisti vienus namo; </w:t>
      </w:r>
    </w:p>
    <w:p>
      <w:pPr>
        <w:pStyle w:val="Normal"/>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4. neįleisti į renginį apsvaigusių asmenų.</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IX.  DARBUOTOJŲ ATSAKOMYBĖ</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0" w:name="Xd4b74bd3e76b4cc4b7e2ab468ed18ec6"/>
      <w:bookmarkEnd w:id="0"/>
      <w:r>
        <w:rPr>
          <w:rFonts w:eastAsia="Times New Roman" w:cs="Times New Roman" w:ascii="Times New Roman" w:hAnsi="Times New Roman"/>
          <w:color w:val="000000"/>
          <w:sz w:val="24"/>
          <w:szCs w:val="24"/>
          <w:lang w:eastAsia="lt-LT"/>
        </w:rPr>
        <w:t>67. Darbuotojui, pažeidusiam šias Taisykles, taikoma drausminė atsakomybė.</w:t>
      </w:r>
    </w:p>
    <w:p>
      <w:pPr>
        <w:pStyle w:val="Normal"/>
        <w:spacing w:lineRule="auto" w:line="240" w:before="0" w:after="0"/>
        <w:ind w:firstLine="567"/>
        <w:jc w:val="both"/>
        <w:rPr>
          <w:rFonts w:ascii="Times New Roman" w:hAnsi="Times New Roman" w:eastAsia="Times New Roman" w:cs="Times New Roman"/>
          <w:color w:val="000000"/>
          <w:sz w:val="24"/>
          <w:szCs w:val="24"/>
          <w:lang w:eastAsia="lt-LT"/>
        </w:rPr>
      </w:pPr>
      <w:bookmarkStart w:id="1" w:name="Xd4b74bd3e76b4cc4b7e2ab468ed18ec6"/>
      <w:bookmarkEnd w:id="1"/>
      <w:r>
        <w:rPr>
          <w:rFonts w:eastAsia="Times New Roman" w:cs="Times New Roman" w:ascii="Times New Roman" w:hAnsi="Times New Roman"/>
          <w:color w:val="000000"/>
          <w:sz w:val="24"/>
          <w:szCs w:val="24"/>
          <w:lang w:eastAsia="lt-LT"/>
        </w:rPr>
        <w:t>68. Darbuotojų drausminę atsakomybę reglamentuoja Lietuvos Respublikos darbo kodeksas.</w:t>
      </w:r>
    </w:p>
    <w:p>
      <w:pPr>
        <w:pStyle w:val="Normal"/>
        <w:spacing w:lineRule="auto" w:line="240" w:before="0" w:after="0"/>
        <w:ind w:firstLine="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X. BAIGIAMOSIOS NUOSTATOS</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9. Visi darbuotojai supažindinami su šiomis Taisyklėmis pasirašytinai.</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0. Taisyklių privalo laikytis visi darbuotojai ir mokiniai.</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 Taisyklės gali būti keičiamos, papildomos, keičiantis įstatymams, keičiant gimnazijos darbo organizavim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2. Darbo tvarkos taisyklės skelbiamos viešai (skelbimų lentoje ir gimnazijos interneto tinklalapyje).</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3. Už Taisyklių įgyvendinimą atsako gimnazijos vadovas.</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DERINTA</w:t>
      </w:r>
    </w:p>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mnazijos tarybos pirmininkė</w:t>
      </w:r>
    </w:p>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rPr>
          <w:rFonts w:ascii="Times New Roman" w:hAnsi="Times New Roman" w:eastAsia="Times New Roman" w:cs="Times New Roman"/>
          <w:b/>
          <w:b/>
          <w:color w:val="000000"/>
          <w:sz w:val="40"/>
          <w:szCs w:val="40"/>
          <w:lang w:eastAsia="lt-LT"/>
        </w:rPr>
      </w:pPr>
      <w:r>
        <w:rPr>
          <w:rFonts w:eastAsia="Times New Roman" w:cs="Times New Roman" w:ascii="Times New Roman" w:hAnsi="Times New Roman"/>
          <w:b/>
          <w:color w:val="000000"/>
          <w:sz w:val="40"/>
          <w:szCs w:val="40"/>
          <w:lang w:eastAsia="lt-LT"/>
        </w:rPr>
      </w:r>
    </w:p>
    <w:p>
      <w:pPr>
        <w:pStyle w:val="Normal"/>
        <w:rPr>
          <w:rFonts w:ascii="Times New Roman" w:hAnsi="Times New Roman" w:eastAsia="Times New Roman" w:cs="Times New Roman"/>
          <w:sz w:val="40"/>
          <w:szCs w:val="40"/>
          <w:lang w:eastAsia="lt-LT"/>
        </w:rPr>
      </w:pPr>
      <w:r>
        <w:rPr>
          <w:rFonts w:eastAsia="Times New Roman" w:cs="Times New Roman" w:ascii="Times New Roman" w:hAnsi="Times New Roman"/>
          <w:sz w:val="40"/>
          <w:szCs w:val="40"/>
          <w:lang w:eastAsia="lt-LT"/>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u Gimnazijos Vidaus darbo tvarkos taisyklėmis susipažinau:</w:t>
      </w:r>
    </w:p>
    <w:sectPr>
      <w:footerReference w:type="default" r:id="rId2"/>
      <w:type w:val="nextPage"/>
      <w:pgSz w:w="11906" w:h="16838"/>
      <w:pgMar w:left="1701" w:right="567"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0:00Z</dcterms:created>
  <dc:creator>PavaduotojaA</dc:creator>
  <dc:description/>
  <dc:language>en-US</dc:language>
  <cp:lastModifiedBy>ProfOrient</cp:lastModifiedBy>
  <cp:lastPrinted>2015-12-10T09:53:00Z</cp:lastPrinted>
  <dcterms:modified xsi:type="dcterms:W3CDTF">2017-10-16T07:40:00Z</dcterms:modified>
  <cp:revision>2</cp:revision>
  <dc:subject/>
  <dc:title/>
</cp:coreProperties>
</file>