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7 m. gegužės mėn. veiklos planas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5"/>
        <w:gridCol w:w="2518"/>
        <w:gridCol w:w="3550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eiklos sritis, turinys, forma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, vieta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ykdytojas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Mokymasis ir ugdymas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ndos egzaminų, PUPP vykdymas ir priežiūra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gal egzaminų , PUPP tvarkaraštį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ministracija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andartizuotų testų vykdymas, vertinimas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gal atskirą tvarkaraštį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, A. Jankevič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yvavimas Tautinių mažumų departamento prie Lietuvos Vyriausybės kultūros projekte: I-as etapas –Kaunas, II-as etapas -Visaginas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14"/>
              </w:numPr>
              <w:spacing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sielienė, K. Snigiriovienė</w:t>
            </w:r>
          </w:p>
          <w:p>
            <w:pPr>
              <w:pStyle w:val="Sraopastraipa"/>
              <w:spacing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Ga ir  IGb kl. mokiniai 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 Meninė, sportinė ir techninė veikla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lyvavimas rajono dainos šventėje „Pieśń znad Solczy”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d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Ž. Bogdevičienė. A. Valiukevič,  A. Matuiza.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rmūnų šventė“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 d.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-12 kl. auklėtojai, M. Juchnevič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skutinis skambutis“ IV gimn. klasių mokiniams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d. 10.00 val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I-IV gimn. klasių auklėtojos.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-5 klasių mokinių ugdomosios veiklos užbaigimas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 d.  11.00 val.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, kl. auklėtojai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vyliktokų išvyka į Aušros vartų bažnyčią Vilniuje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 d.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kut, Z. Sokolovska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-8, I-III G klasių mokinių ugdomosios veiklos užbaigimo šventė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rželio 2 d.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, kl. auklėtojai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yvavimas miesto Gegužinėje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 d. 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Ž. Bogdevičienė, A. Valiukevič,    A. Matuiza, M. Juchnevič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 Pagalba mokiniams ir kitiems bendruomenės nariams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ikti profesinio orientavimo ir karjeros planavimo įgūdžių konsultacijas.</w:t>
              <w:tab/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Korkut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bleminių šeimų lankymas. ( Kartu su seniūnijos soc. darbuotoja, VPK inspektore)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Kisielien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cialinio pedagogo  konsultacijos elgesio ir bendravimo problemų turintiems mokiniams.</w:t>
              <w:tab/>
              <w:tab/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sielien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veikatos ugdymo pamokėlės pradinių klasių mokiniams „Plauni rankas-saugai savo sveikatą“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-II sav.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17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Žiemaitien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Sveikatos ugdymo užsiėmimai I-II G klasių mokiniams “Pirmoji pagalba draugui”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 xml:space="preserve">I-II sav.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Žiemaitienė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Susitikimas su Šalčininkų PK bendruomenės pareigune E. Zinevičiene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Kisielienė</w:t>
            </w:r>
          </w:p>
        </w:tc>
      </w:tr>
      <w:tr>
        <w:trPr>
          <w:trHeight w:val="487" w:hRule="atLeast"/>
        </w:trPr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 Mokyklos bendruomenė ir savivalda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tvirų durų diena. Susitikimas su būsimais pirmokais ir jų tėvais.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  d. 12 val.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, M. Juchnevič      I. Staševska,  M. Petrusevič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ykų metodinių grupių ataskaitiniai – rinkiminiai susirinkimai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. grupių pirmininkai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kytojų tarybos posė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1. IV g klasių pasirengimas brandos egzaminams.       ( Ugdymo rezultatai, atsiskaitymai). Leidimas laikyti brandos egzaminus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Dėl 1-3, 5 klasių mokinių kėlimo į aukštesnes klases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Dėl pradinio ugdymo programos baigimo.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kytojų tarybos posėdis: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-8, I ir III g klasių mokinių kėlimas į aukštesnes klas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inių ruošimas olimpiadoms, konkursams. Rezultatų analizė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kytojų tarybos posėdis:</w:t>
            </w:r>
          </w:p>
          <w:p>
            <w:pPr>
              <w:pStyle w:val="Sraopastraipa"/>
              <w:numPr>
                <w:ilvl w:val="0"/>
                <w:numId w:val="22"/>
              </w:numPr>
              <w:spacing w:before="28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grindinio ugdymo programos baigimas. PUPP rezultatų analizė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imnazijos veiklos įsivertinimo rezultatų pristatyma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6/2017 m. m. veiklos prioritetų, tikslų, uždavinių iškėlimas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 d. 14.30 val.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gužės 31 d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rželio    d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ių auklėtojai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, 6-8 kl., I ir III g klasių auklėtojai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ių auklėtojai</w:t>
            </w:r>
          </w:p>
          <w:p>
            <w:pPr>
              <w:pStyle w:val="Sraopastraipa"/>
              <w:spacing w:before="28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Sraopastraipa"/>
              <w:spacing w:before="28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</w:t>
            </w:r>
          </w:p>
          <w:p>
            <w:pPr>
              <w:pStyle w:val="Sraopastraipa"/>
              <w:spacing w:before="28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Skiauterienė</w:t>
            </w:r>
          </w:p>
          <w:p>
            <w:pPr>
              <w:pStyle w:val="Sraopastraipa"/>
              <w:spacing w:before="28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kytojų edukacinė išvyka po rajoną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rželio I-II sav.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Skiauterienė, A. Korkut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. Ugdymo proceso stebėjimas, analizė, vertinimas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tvirų pamokų stebėjimas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6, 8  klasių mokinių klausimynai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gal atskirą tvarkaraštį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. auklėtojai 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tojų metodinės veiklos aptarimas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 ( pagal kuruojamus dalykus).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irmų klasių mokinių skaitymo technika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 savaitė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23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. Edukacinių aplinkų kūrimas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Vadovėlių, metodinės medžiagos užsakymas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obocka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orių įrengimas . Naujų baldų paskirstymas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sevič, V. Sokolovskij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I. Neužplanuoti renginiai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2:00Z</dcterms:created>
  <dc:creator>PavaduotojaA</dc:creator>
  <dc:description/>
  <dc:language>en-US</dc:language>
  <cp:lastModifiedBy>ProfOrient</cp:lastModifiedBy>
  <dcterms:modified xsi:type="dcterms:W3CDTF">2017-05-03T06:02:00Z</dcterms:modified>
  <cp:revision>2</cp:revision>
  <dc:subject/>
  <dc:title/>
</cp:coreProperties>
</file>