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Šalčininkų r. Eišiškių gimnazijos </w:t>
        <w:br/>
        <w:t>2017 m. balandžio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1"/>
        <w:gridCol w:w="2141"/>
        <w:gridCol w:w="3971"/>
      </w:tblGrid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eiklos sritis, turinys, form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Data, vieta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ykdytojas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Mokymasis ir ugdy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2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žsienio ( anglų k.) kalbėjimo dali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-11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niadeckio gimn.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žsienio ( rusų k.) kalbėjimo dali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-12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ntarvės gimn.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žsienio ( vokiečių k. ) kalbėjimo dali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lniaus inž. licėjus.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nkų /gimtosios k. PUPP kalbėjimo dali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PUPP kalbėjimo dali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etuvių k. ir literatūros įskaita IV G kl. mok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respublikiniame projekte „Lietuvos takais“. Išvyka į Kauną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, K. Snigiriovien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isinių žinių konkursas „Temidė“ ( 9 kl. mokiniai)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-27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Kisielienė, K. Snigiriovienė</w:t>
            </w:r>
          </w:p>
        </w:tc>
      </w:tr>
      <w:tr>
        <w:trPr>
          <w:trHeight w:val="1567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dartizuoti testai 2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dartizuoti testai 4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stiniai testai 6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stiniai testai 8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ik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d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jono matematikos olimpiada 4-ų kl. mokiniam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 d. 10.00 val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, matematikos mokytojos , prad. kl. mokytojos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 Meninė, sportinė ir techninė veikl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iruošimas „Pirmūnų“ šventei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Jankevič, M.Juchnevič ,darb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nygos savaitė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08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obock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unųjų skaitovų konkursas, skirtas Lietuvos 100- mečiui paminėti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mokytojos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Šokių dien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iz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Pagalba mokiniams ir kitiems bendruomenės nariam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iko gerovės komisijos posėdi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00000"/>
                <w:sz w:val="24"/>
                <w:szCs w:val="24"/>
                <w:lang w:eastAsia="pl-PL"/>
              </w:rPr>
              <w:t>Surinkti ir pateikti informaciją dėl vaikų brandumo vertinimo Pedagoginėje psichologinėje tarnyboje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uošti ir pateikti dokumentus dėl mokinių vertinimo PPT dėl specialiojo ugd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ividualūs pokalbiai su mokymosi ir lankomumo problemų turinčiais mokiniais ir jų tėvai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soc. peda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g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ocialinio pedagogo  konsultacijos elgesio ir bendravimo problemų turintiems mokiniam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Kisielien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 xml:space="preserve">Renginiai, skirti pasaulinei sveikatos dienai: </w:t>
            </w:r>
          </w:p>
          <w:p>
            <w:pPr>
              <w:pStyle w:val="Sraopastraipa"/>
              <w:numPr>
                <w:ilvl w:val="3"/>
                <w:numId w:val="12"/>
              </w:numPr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Rūpinkimės sveikata ( pamokėlės prad. kl. mokiniams)</w:t>
            </w:r>
          </w:p>
          <w:p>
            <w:pPr>
              <w:pStyle w:val="Sraopastraipa"/>
              <w:numPr>
                <w:ilvl w:val="3"/>
                <w:numId w:val="12"/>
              </w:numPr>
              <w:spacing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Lytinė sveikata(paskaita III G kl. mokiniams)</w:t>
            </w:r>
          </w:p>
          <w:p>
            <w:pPr>
              <w:pStyle w:val="Sraopastraipa"/>
              <w:numPr>
                <w:ilvl w:val="3"/>
                <w:numId w:val="12"/>
              </w:numPr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Tarptautinės triukšmo supratimo dienos paminėjim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I.Žiemaitienė, A. Kisielienė</w:t>
            </w:r>
          </w:p>
        </w:tc>
      </w:tr>
      <w:tr>
        <w:trPr>
          <w:trHeight w:val="395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 Mokyklos bendruomenė ir savivald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todinių grupių pasitarimai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inių grupių pirmininkai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imnazijos veiklos įsivertinimas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bo grupė.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cija „Darom“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Kisielienė, M. Juchn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 Ugdymo proceso stebėjimas, analizė, vertini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pamokų stebėjimas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, besiruošiančių atestuotis, veiklos stebėjim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 pamokų stebėjimas: Pamokos uždavinio ir pamokos turinio atitikim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dienynų pildymo priežiūra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, G.Paškevičien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ų klasių mokinių skaitymo technika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 sav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 Edukacinių aplinkų kūri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mo, vaizdinių, techninių  priemonių įsigijimas ir paskirstym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. Sliževski,                         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dovėlių, metodinės literatūros užsaky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obock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abinamųjų projektorių montavimas klasėse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s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I. Kiti, neužplanuoti renginiai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6:00Z</dcterms:created>
  <dc:creator>PavaduotojaA</dc:creator>
  <dc:description/>
  <dc:language>en-US</dc:language>
  <cp:lastModifiedBy>Anna</cp:lastModifiedBy>
  <dcterms:modified xsi:type="dcterms:W3CDTF">2017-04-24T16:16:00Z</dcterms:modified>
  <cp:revision>2</cp:revision>
  <dc:subject/>
  <dc:title/>
</cp:coreProperties>
</file>