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Šalčininkų r. Eišiškių gimnazijos </w:t>
        <w:br/>
        <w:t>2017 m. sausio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8"/>
        <w:gridCol w:w="2737"/>
        <w:gridCol w:w="3338"/>
      </w:tblGrid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eiklos sritis, turinys, form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ata, vieta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ykdytojas</w:t>
            </w:r>
          </w:p>
        </w:tc>
      </w:tr>
      <w:tr>
        <w:trPr>
          <w:trHeight w:val="277" w:hRule="atLeast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I. Mokymasis ir ugdyma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. grupių pirmininkai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Mokyklinės olimpiados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l-PL"/>
              </w:rPr>
              <w:t xml:space="preserve">Pagal </w:t>
            </w:r>
            <w:r>
              <w:rPr/>
              <w:t>atskirą grafik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pl-PL"/>
              </w:rPr>
            </w:pPr>
            <w:r>
              <w:rPr/>
              <w:t>Metod. grupių pirmininkai</w:t>
            </w:r>
          </w:p>
        </w:tc>
      </w:tr>
      <w:tr>
        <w:trPr>
          <w:trHeight w:val="663" w:hRule="atLeast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l-PL"/>
              </w:rPr>
              <w:t>Dalyvavimas ra</w:t>
            </w:r>
            <w:r>
              <w:rPr/>
              <w:t>joninėse olimpiadose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gal Švietimo ir sporto skyriaus grafik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Dalykų met. grupių pirmininkai</w:t>
            </w:r>
          </w:p>
        </w:tc>
      </w:tr>
      <w:tr>
        <w:trPr>
          <w:trHeight w:val="394" w:hRule="atLeast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imti sprendimą dėl gimtosios kalbos brandos egzamino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ki 10 d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 Valiukienė, gimnazijos taryba.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domieji  brandos egzaminai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usis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lykų mokytojai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žintinė ekskursija  III-IV gimn. klasių mokiniams. ( Adwentur)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d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. Jusevič, A. Korkut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. Meninė, sportinė ir techninė veikl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ėjimas, skirtas Sausio 13 d.: 1-a pamoka-žvakelių deginimas</w:t>
            </w:r>
          </w:p>
          <w:p>
            <w:pPr>
              <w:pStyle w:val="Normal"/>
              <w:rPr/>
            </w:pPr>
            <w:r>
              <w:rPr/>
              <w:t>Susitikimas su Nepriklausomybės Akto signatar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pistolinio rašinio konkursas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d. 1 pamoka</w:t>
            </w:r>
          </w:p>
          <w:p>
            <w:pPr>
              <w:pStyle w:val="Normal"/>
              <w:rPr/>
            </w:pPr>
            <w:r>
              <w:rPr/>
              <w:t xml:space="preserve">12 d. 13.00 val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d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storijos mok., lietuvių k. mo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Juchnevič, lietuvių k. mok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ietuvių k. mok. 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irengimas „Šimtadieniui“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 Juchnevič, V. Ivanovskaja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rajoninėse sporto varžybose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al Švietimo sk. plan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. Jankevič, H. Novikevič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nės dainos rajoninis festivali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. 14.00 val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 Ogonovska, A. Voitonis,               M. Juchnevič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inio skaitymo konkursas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 d. 12.00 val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. Novikevič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 Pagalba mokiniams ir kitiems bendruomenės nariam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ažindinti abiturientus su Brandos egzaminų organizavimo ir vykdymo tvarkos aprašu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ki sausio 18 d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G. Paškevič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ikti profesinio orientavimo ir karjeros planavimo įgūdžių konsultacijas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orkut, kl. auklėtojai</w:t>
            </w:r>
          </w:p>
        </w:tc>
      </w:tr>
      <w:tr>
        <w:trPr>
          <w:trHeight w:val="612" w:hRule="atLeast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inė medžiaga mokiniams, jų tėvams ir mokytojams. </w:t>
            </w:r>
            <w:r>
              <w:rPr>
                <w:i/>
                <w:iCs/>
              </w:rPr>
              <w:t>„Kaip apsisaugoti nuo gripo?“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.Žiemaitienė</w:t>
            </w:r>
          </w:p>
        </w:tc>
      </w:tr>
      <w:tr>
        <w:trPr>
          <w:trHeight w:val="497" w:hRule="atLeast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ūs pokalbiai su mokymosi ir lankomumo problemų turinčiais mokiniais ir jų tėvais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. auklėtojai,   A. Kisiel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Akcija “Padėkime vieni kitiems”. Išvyka į Šalčininkų specialiąją mokyklą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. Juchnevič, Mokinių taryba.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I-II gimn. klasių mokinių susitikimas su bendruomenės pareigune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before="0" w:after="20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., 10.00 val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raopastraipa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isel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Paskaita III-IV gimn. klasių mokiniams apie prekybą žmonėmis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isel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Paskaita I-II gimn, klasių mokiniams apie JPR veiklą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isel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Susitikimas su LSMU atstovais. ( IV G kl. mokiniai)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_tradnl"/>
              </w:rPr>
              <w:t>12 d. 10.00 val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orkut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. Mokyklos bendruomenė ir savivald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kytojų tarybos posėdis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 pusmečio rezultatų analizė ( 1-4 kl., III-IV gimn. kl. vadovai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randos egzaminų organizavimo ir vykdymo tvarka. ( G. Paškevičienė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rektoriaus finansinė  ataskait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Lėšų panaudojimas pažintinei veiklai, prof. orientavimui ir mokytojų tobulinimui 2016 m. ir planavimas 2017 metams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 xml:space="preserve">Mokytojų ir pagalbos mokiniui specialistų kvalifikacijos tobulinimo poreikiai. Kvalifikacijos tobulinimo programos vykdymas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ų auklėtoj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. Paškevičien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Jankevič</w:t>
            </w:r>
          </w:p>
          <w:p>
            <w:pPr>
              <w:pStyle w:val="Sraopastraipa"/>
              <w:numPr>
                <w:ilvl w:val="0"/>
                <w:numId w:val="12"/>
              </w:numPr>
              <w:jc w:val="both"/>
              <w:rPr/>
            </w:pPr>
            <w:r>
              <w:rPr/>
              <w:t>Jankevič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/>
            </w:pPr>
            <w:r>
              <w:rPr/>
              <w:t>Kisel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kciniai  pasitarimai ( pagal poreikį)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K posėdis: 1. I-o pusmečio pasiekimų rezultata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Dėl mokinės ištyrimo Šalčininkų PPT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. Jankevič</w:t>
            </w:r>
          </w:p>
        </w:tc>
      </w:tr>
      <w:tr>
        <w:trPr>
          <w:trHeight w:val="969" w:hRule="atLeast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inaras mokytojams “ Sėkmingas pamokos planavimas, aktyviųjų veiklų organizavimas, individualios pasiekimų pažangos vertinimas"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. 11.00 val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/>
              <w:t>Jankevič, lektorius                 V. Tamošiūnas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inių grupių pasitarimai:“ Refleksijos po seminaro“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inių grupių pirmininkai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kyklos tarybos posėdis: Dėl gimtosios lenkų k. brandos egzamino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 d. 12.00 val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 Valiuk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. Ugdymo proceso stebėjimas, analizė, vertinima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virų pamokų stebėjimas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rekcija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kaitymo įgūdžių 2 kl.  patikrinimas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fektyvus pamokos laiko išnaudojimas. Įvairių dalykų pamokų stebėjimas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. Jankevič, G. Paškevičienė. 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lykų I-o pusmečio pasiekimų ir pažangos  analizė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Jankevič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os ir gimtosios kalbos direkciniai kontroliniai darbai 4-ose klasėse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Jankevič, G. Paškevičienė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. Edukacinių aplinkų kūrima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kymo, vaizdinių priemonių įsigijimas ir paskirstymas. Iki/priešmokyklinės grupės įrengimas . Poilsio zonų įrengimas gimnazijos koridoriuose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. Sliževski,    V. Sokolovskij.                     </w:t>
            </w:r>
          </w:p>
        </w:tc>
      </w:tr>
      <w:tr>
        <w:trPr/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6:00Z</dcterms:created>
  <dc:creator>PavaduotojaA</dc:creator>
  <dc:description/>
  <cp:keywords/>
  <dc:language>en-US</dc:language>
  <cp:lastModifiedBy>Anna</cp:lastModifiedBy>
  <cp:lastPrinted>2017-01-10T11:04:00Z</cp:lastPrinted>
  <dcterms:modified xsi:type="dcterms:W3CDTF">2017-01-09T21:08:00Z</dcterms:modified>
  <cp:revision>3</cp:revision>
  <dc:subject/>
  <dc:title/>
</cp:coreProperties>
</file>