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alčininkų r. Eišiškių gimnazijos                                             2016 m. lapkričio    mėn. veiklos plana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9"/>
        <w:gridCol w:w="2505"/>
        <w:gridCol w:w="4659"/>
      </w:tblGrid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iklos sritis, turinys, forma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, vieta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kdytojas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Mokymasis ir ugdyma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nkų k. savaitė. ( Pagal atskirą planą)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ovska</w:t>
            </w:r>
          </w:p>
        </w:tc>
      </w:tr>
      <w:tr>
        <w:trPr>
          <w:trHeight w:val="616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tiškumo ugdymas: paskaita 6-ų klasių mergaitėms,               3-4, 5-6, 7-8 kl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maitienė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 klasių auklėtojų , mokytojų dalykininkų , dėstančių 5-ose klasėse, direkcijos narių pasitarimas: Adaptacinio laikotarpio sunkumai. Darbo 5 –ose klasėse ypatumai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d. 10. 00 val. 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Jankevič, G. Paškevičienė</w:t>
            </w:r>
          </w:p>
        </w:tc>
      </w:tr>
      <w:tr>
        <w:trPr>
          <w:trHeight w:val="679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ncijos dienos minėjimas. ( Pamokėlės, pokalbiai, mozaika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d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rijos mokytojai, prad. kl. mokytojos,M. Juchnevič,                A. Kisielienė</w:t>
            </w:r>
          </w:p>
        </w:tc>
      </w:tr>
      <w:tr>
        <w:trPr>
          <w:trHeight w:val="504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Nacionalinis matematinio ir gamtamokslinio raštingumo konkursas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d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Paškevičienė, A. Jankevič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Meninė, sportinė ir techninė veikla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rmokų „ Krikštynos“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d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Gotovecka, D. Kis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Staševska, M. Petrusevič</w:t>
            </w:r>
          </w:p>
        </w:tc>
      </w:tr>
      <w:tr>
        <w:trPr>
          <w:trHeight w:val="446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amblio dalyvių „Kwiaty polskie“ išvyka į Lenkiją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2 d. 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. Bogdevičienė, V. Ivanovska, A. Matui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ventinis koncertas miesto bendruomenei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d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uchnevi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. Bogdevičienė, V. Ivanovska, A. Matuiza</w:t>
            </w:r>
          </w:p>
        </w:tc>
      </w:tr>
      <w:tr>
        <w:trPr>
          <w:trHeight w:val="522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Pagalba mokiniams ir kitiems bendruomenės nariam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sichologo paskaita I-II g. klasių mokiniams:“ Paauglių traumų anatomija“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d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ienė, I. Žemaitienė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ncijos diena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d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ienė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ūkymo dienos minėjimas. Akcija „ Balionas vietoj cigaretės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ų paroda: „ Nežalok savęs“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d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ienė, kl. vadovai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ciniai reidai į šeimas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ą mėnesį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. pedagogė, sveikatos priežiūros spec., 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Mokyklos bendruomenė ir savivalda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GK posėdis: Dėl mokinių, turinčių lankomumo ir elgesio problemų. 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-III sav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evič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rengimas mokytojų tarybos posėdžiui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Sliževski</w:t>
            </w:r>
          </w:p>
        </w:tc>
      </w:tr>
      <w:tr>
        <w:trPr>
          <w:trHeight w:val="634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kciniai pasitarimai: Gimtosios k. ir matematikos kontrolinių darbų 5-ose klasėse rezultatų analizė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d. 10.00 val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Sliževski, matematikos ir gimtosios k. 5-ų kl. mokytojos, T. Gotovecka, D. Kis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ų metodiniai užsiėmimai: Sėkmės istorija: užduočių ir priemonių įvairovė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av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inių grupių pirmininkai</w:t>
            </w:r>
          </w:p>
        </w:tc>
      </w:tr>
      <w:tr>
        <w:trPr>
          <w:trHeight w:val="327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yvavimas baigiamajame renginyje „Najlepsza szkoła-najlepszy nauczyciel“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d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ų delegacija</w:t>
            </w:r>
          </w:p>
        </w:tc>
      </w:tr>
      <w:tr>
        <w:trPr>
          <w:trHeight w:val="327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Ugdymo proceso stebėjimas, analizė, vertinima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inių žinių vertinimas ir įsivertinimas įvairių dalykų pamokose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Jankevič, G. Paškevičienė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-ų gimn. klasių mokinių žinių lygio analizė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-III sav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Paškevičienė, A. Jankevič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Edukacinių aplinkų kūrima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ų stendų įrengimas I-o aukšto koridoriuose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Sokolovski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kymo erdvių įrengimas: naujų baldų , mokymo priemonių įsigijimas ir paskirstymas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Sliževski, V. Sokolovskij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 Tiriamoji veikla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kinių ir jų tėvų/globotojų apklausa IQESONLYNE sistemoje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evi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39:00Z</dcterms:created>
  <dc:creator>PavaduotojaA</dc:creator>
  <dc:description/>
  <dc:language>en-US</dc:language>
  <cp:lastModifiedBy>RePack by Diakov</cp:lastModifiedBy>
  <dcterms:modified xsi:type="dcterms:W3CDTF">2016-11-05T17:39:00Z</dcterms:modified>
  <cp:revision>2</cp:revision>
  <dc:subject/>
  <dc:title/>
</cp:coreProperties>
</file>