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Šalčininkų r. Eišiškių gimnazijos </w:t>
        <w:br/>
        <w:t>2016 m. spalio  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63"/>
        <w:gridCol w:w="2506"/>
        <w:gridCol w:w="4134"/>
      </w:tblGrid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iklos sritis, turinys, form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, vieta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kdytojas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Mokymasis ir ugdyma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okų tvarkaraščių koregavima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kalui esnt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Paškevičienė, A. Jankevič</w:t>
            </w:r>
          </w:p>
        </w:tc>
      </w:tr>
      <w:tr>
        <w:trPr>
          <w:trHeight w:val="464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III gimn. klasių mokinių individualių planų tikrinimas ir koregavima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ki 10 d.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Paškevičienė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titucijos dienos minėjimas. Netradicinės istorijos ir pilietiškumo pamoko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d.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tančik, J. Sliževska, K. Krajevska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inės išvykos, ekskursijo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Meninė, sportinė ir techninė veikl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aulinės gyvūnų dienos minėjima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d.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jos mokytojos</w:t>
            </w:r>
          </w:p>
        </w:tc>
      </w:tr>
      <w:tr>
        <w:trPr>
          <w:trHeight w:val="354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 dienos minėjima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5 d.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Sokolovska, A. Korkut</w:t>
            </w:r>
          </w:p>
        </w:tc>
      </w:tr>
      <w:tr>
        <w:trPr>
          <w:trHeight w:val="354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da „ Rudens dovanos“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-III sav.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jų mokytojai</w:t>
            </w:r>
          </w:p>
        </w:tc>
      </w:tr>
      <w:tr>
        <w:trPr>
          <w:trHeight w:val="354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ūrinis konkursas „Kresy-2014“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ki 19 d.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ovska</w:t>
            </w:r>
          </w:p>
        </w:tc>
      </w:tr>
      <w:tr>
        <w:trPr>
          <w:trHeight w:val="354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cinė sporto šventė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Jankevič, H. Novikevič</w:t>
            </w:r>
          </w:p>
        </w:tc>
      </w:tr>
      <w:tr>
        <w:trPr>
          <w:trHeight w:val="354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alinės reklamos plakatų ir prevencinių vaizdo klipų konkursas 6-11 kl. mokiniam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Pagalba mokiniams ir kitiems bendruomenės nariam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eikatingumo programos vykdymas. 1-3 klasių mokinių kuprinių svėrima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d.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maitienė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uošti gimnazijos socialinį pasą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A.Kisielienė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venciniai reidai į šeima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ą mėnesį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. pedagogė, sveikatos priežiūros spec., 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augaus eismo pamokėlės „ Saugus kelias į mokyklą“  1-4 klasių mokiniam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ienė, pradinių klasių mokytojos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uošti rizikos grupės vaikų sąrašą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ienė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Mokyklos bendruomenė ir savivald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G klasių mokinių tėvų/globėjų visuotinis susirinkima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-III sav.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cija, kl. auklėtojos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inių savivaldos susirinkima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uchn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ciniai pasitarimai organizaciniais klausimai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31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Sliževski</w:t>
            </w:r>
          </w:p>
        </w:tc>
      </w:tr>
      <w:tr>
        <w:trPr>
          <w:trHeight w:val="327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GK pasitarima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av.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itikimas su JP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ienė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ų auklėtojų pasitarima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.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tančik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Ugdymo proceso stebėjimas, analizė, vertinima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irmokų ir penktokų adaptacija mokykloje. Įvairių dalykų pamokų stebėjima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Jankevič</w:t>
            </w:r>
          </w:p>
        </w:tc>
      </w:tr>
      <w:tr>
        <w:trPr>
          <w:trHeight w:val="340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Matematikos ir gimtosios kalbos direkciniai kontroliniai darbai 5-ose klasėse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  savaitė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Paškevičienė, A. Jank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okos planavimo priežiūra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rmus metus gimnazijoje dirbančių mokytojų veiklos priežiūra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Edukacinių aplinkų kūrima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Naujų kompiuterių, projektorių  įsigijimas ir įrengimas klasėse. 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ėn. bėgyje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aliuzių įrengimas klasėse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ėn. bėgyje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inės medžiagos, mokymo priemonių, sportinio inventoriaus įsigijimas pradinių klasių mokiniam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kl. mokytojos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Tiriamoji veikla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okų adaptacija mokykloj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Gotovecka, D. Kisel</w:t>
            </w:r>
          </w:p>
        </w:tc>
      </w:tr>
      <w:tr>
        <w:trPr>
          <w:trHeight w:val="480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ktokų adaptacija dalykinėje sistemoje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Jusevič, O. Zapasni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9:00Z</dcterms:created>
  <dc:creator>PavaduotojaA</dc:creator>
  <dc:description/>
  <cp:keywords/>
  <dc:language>en-US</dc:language>
  <cp:lastModifiedBy>PavaduotojaA</cp:lastModifiedBy>
  <dcterms:modified xsi:type="dcterms:W3CDTF">2016-10-11T10:10:00Z</dcterms:modified>
  <cp:revision>2</cp:revision>
  <dc:subject/>
  <dc:title/>
</cp:coreProperties>
</file>