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Šalčininkų r. Eišiškių gimnazijos </w:t>
        <w:br/>
        <w:t>2016 m. balandžio  mėn. veiklos planas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891"/>
        <w:gridCol w:w="2141"/>
        <w:gridCol w:w="3971"/>
      </w:tblGrid>
      <w:tr>
        <w:trPr/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Veiklos sritis, turinys, forma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Data, vieta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Vykdytojas</w:t>
            </w:r>
          </w:p>
        </w:tc>
      </w:tr>
      <w:tr>
        <w:trPr/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I. Mokymasis ir ugdymas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321" w:hRule="atLeast"/>
        </w:trPr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etuvių k. ir literatūros įskaita 12 kl. mokiniams. 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5 d.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ykdymo/vertinimo grupė</w:t>
            </w:r>
          </w:p>
        </w:tc>
      </w:tr>
      <w:tr>
        <w:trPr/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etuvių k. pasiekimų patikrinimas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 d.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ykdymo/vertinimo grupė</w:t>
            </w:r>
          </w:p>
        </w:tc>
      </w:tr>
      <w:tr>
        <w:trPr/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enkų k. pasiekimų patikrinimas 10 kl. 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9 d.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ykdymo/vertinimo grupė</w:t>
            </w:r>
          </w:p>
        </w:tc>
      </w:tr>
      <w:tr>
        <w:trPr/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enkų k. įskaita 12 kl. 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2 d.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ykdymo/vertinimo grupė</w:t>
            </w:r>
          </w:p>
        </w:tc>
      </w:tr>
      <w:tr>
        <w:trPr/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ndartizuoti testai 8 kl. mokiniams: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šymo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aitymo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ematika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 d.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 d.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 d.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. Paškevičienė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 Jankevič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ykdymo/vertinimo grupė</w:t>
            </w:r>
          </w:p>
        </w:tc>
      </w:tr>
      <w:tr>
        <w:trPr/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ndartizuoti testai 4 kl. mokiniams: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šymo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aitymo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 d.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 d.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. Paškevičienė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 Jankevič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ykdymo/vertinimo grupė</w:t>
            </w:r>
          </w:p>
        </w:tc>
      </w:tr>
      <w:tr>
        <w:trPr/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iagnostiniai testai 2 kl. mokiniams: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šymo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aitymo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 d.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 d.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. Paškevičienė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 Jankevič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ykdymo/vertinimo grupė</w:t>
            </w:r>
          </w:p>
        </w:tc>
      </w:tr>
      <w:tr>
        <w:trPr/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ndartizuoti testai 6 kl. mokiniams: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šymo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aitymo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 d.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9 d.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. Meninė, sportinė ir techninė veikla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siruošimas „Pirmūnų“ šventei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Jankevič, M.Juchnevič ,darbo grupė</w:t>
            </w:r>
          </w:p>
        </w:tc>
      </w:tr>
      <w:tr>
        <w:trPr/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nygos savaitė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5-08 d.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robocka</w:t>
            </w:r>
          </w:p>
        </w:tc>
      </w:tr>
      <w:tr>
        <w:trPr/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dinių klasių mokinių meninio skaitymo konkurso „Vaikystės spalvos“ mokyklinis etapas.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3 d.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adinių kl. mokytojos, lietuvių k. mokytojos</w:t>
            </w:r>
          </w:p>
        </w:tc>
      </w:tr>
      <w:tr>
        <w:trPr/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amtos mokslų savaitė ( pagal atskirą renginių planą).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-8 d.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amtos mokslų mokytojos</w:t>
            </w:r>
          </w:p>
        </w:tc>
      </w:tr>
      <w:tr>
        <w:trPr/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I. Pagalba mokiniams ir kitiems bendruomenės nariams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aiko gerovės komisijos posėdis.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nkevič</w:t>
            </w:r>
          </w:p>
        </w:tc>
      </w:tr>
      <w:tr>
        <w:trPr/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500000"/>
                <w:sz w:val="24"/>
                <w:szCs w:val="24"/>
                <w:lang w:eastAsia="pl-PL"/>
              </w:rPr>
              <w:t>Surinkti ir pateikti informaciją dėl vaikų brandumo vertinimo Pedagoginėje psichologinėje tarnyboje.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nkevič</w:t>
            </w:r>
          </w:p>
        </w:tc>
      </w:tr>
      <w:tr>
        <w:trPr/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sichologo konsultacijos su elgesio, bendravimo problemų turinčiais mokiniais.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. Kasparevič</w:t>
            </w:r>
          </w:p>
        </w:tc>
      </w:tr>
      <w:tr>
        <w:trPr/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vaitė „Be patyčių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pl-PL"/>
              </w:rPr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pl-PL"/>
              </w:rPr>
            </w:r>
          </w:p>
        </w:tc>
      </w:tr>
      <w:tr>
        <w:trPr/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pl-PL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dividualūs pokalbiai su mokymosi ir lankomumo problemų turinčiais mokiniais ir jų tėvais.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irekcija, soc. peda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gė</w:t>
            </w:r>
          </w:p>
        </w:tc>
      </w:tr>
      <w:tr>
        <w:trPr/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pl-PL"/>
              </w:rPr>
              <w:t>Socialinio pedagogo  konsultacijos elgesio ir bendravimo problemų turintiems mokiniams.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pl-PL"/>
              </w:rPr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A.Kisielienė</w:t>
            </w:r>
          </w:p>
        </w:tc>
      </w:tr>
      <w:tr>
        <w:trPr/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pl-PL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pl-PL"/>
              </w:rPr>
              <w:t>Saviginos užsiėmimai” jaunųjų policininkų remėjams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pl-PL"/>
              </w:rPr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pl-PL"/>
              </w:rPr>
              <w:t>Kisielienė</w:t>
            </w:r>
          </w:p>
        </w:tc>
      </w:tr>
      <w:tr>
        <w:trPr/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pl-PL"/>
              </w:rPr>
              <w:t>Renginiai, skirti pasaulinei sveikatos dienai: Mokymai 11-12 klasių mokiniams” Kaip sutekti pirmąją pagalbą”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pl-PL"/>
              </w:rPr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pl-PL"/>
              </w:rPr>
              <w:t>I.Žiemaitienė, A. Kisielienė</w:t>
            </w:r>
          </w:p>
        </w:tc>
      </w:tr>
      <w:tr>
        <w:trPr>
          <w:trHeight w:val="395" w:hRule="atLeast"/>
        </w:trPr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 Mokyklos bendruomenė ir savivalda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etodinių grupių pasitarimai. 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etodinių grupių pirmininkai</w:t>
            </w:r>
          </w:p>
        </w:tc>
      </w:tr>
      <w:tr>
        <w:trPr/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švyka į Šalčininkų spec. mokyklą.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Kisielienė, M. Juchnevič</w:t>
            </w:r>
          </w:p>
        </w:tc>
      </w:tr>
      <w:tr>
        <w:trPr/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Gimnazijos veiklos įsivertinimas. 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rbo grupė.</w:t>
            </w:r>
          </w:p>
        </w:tc>
      </w:tr>
      <w:tr>
        <w:trPr/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kcija „Darom“.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Kisielienė, M. Juchnevič</w:t>
            </w:r>
          </w:p>
        </w:tc>
      </w:tr>
      <w:tr>
        <w:trPr/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VI. Ugdymo proceso stebėjimas, analizė, vertinimas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tvirų pamokų stebėjimas. 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irekcija</w:t>
            </w:r>
          </w:p>
        </w:tc>
      </w:tr>
      <w:tr>
        <w:trPr/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kytojų, besiruošiančių atestuotis, veiklos stebėjimas.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Jankevič</w:t>
            </w:r>
          </w:p>
        </w:tc>
      </w:tr>
      <w:tr>
        <w:trPr/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okytojų pamokų stebėjimas: 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-dienynų pildymo priežiūra. 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 Jankevič, G.Paškevičienė</w:t>
            </w:r>
          </w:p>
        </w:tc>
      </w:tr>
      <w:tr>
        <w:trPr/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-ų klasių mokinių skaitymo technika. 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V sav.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nkevič</w:t>
            </w:r>
          </w:p>
        </w:tc>
      </w:tr>
      <w:tr>
        <w:trPr/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VII. Edukacinių aplinkų kūrimas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kymo, vaizdinių, techninių  priemonių įsigijimas ir paskirstymas.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. Sliževski,                         </w:t>
            </w:r>
          </w:p>
        </w:tc>
      </w:tr>
      <w:tr>
        <w:trPr/>
        <w:tc>
          <w:tcPr>
            <w:tcW w:w="7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adovėlių, metodinės literatūros užsakymas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robocka</w:t>
            </w:r>
          </w:p>
        </w:tc>
      </w:tr>
    </w:tbl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34:00Z</dcterms:created>
  <dc:creator>PavaduotojaA</dc:creator>
  <dc:description/>
  <cp:keywords/>
  <dc:language>en-US</dc:language>
  <cp:lastModifiedBy>PavaduotojaA</cp:lastModifiedBy>
  <dcterms:modified xsi:type="dcterms:W3CDTF">2016-03-31T10:34:00Z</dcterms:modified>
  <cp:revision>2</cp:revision>
  <dc:subject/>
  <dc:title/>
</cp:coreProperties>
</file>