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Šalčininkų r. Eišiškių gimnazijos </w:t>
        <w:br/>
        <w:t>2016 m. kovo  mėn. veiklos plana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43"/>
        <w:gridCol w:w="2822"/>
        <w:gridCol w:w="3895"/>
      </w:tblGrid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Veiklos sritis, turinys, forma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Data, vieta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Vykdytojas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. Mokymasis ir ugdyma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Istorijos savaitė.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II sav.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J. Sliževska, M. Stančik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ndomasis gimtosios kalbos egzaminas IV klasėse.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d.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Ivanovska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klasių mokinių standartizuotas testavimas ICC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 d.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aškevičienė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ndomasis lenkų k. patikrinimas II gimn. klasėse. 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 –III sav. 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Juchnevič, V. Ivanovska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ndomasis matematikos patikrinimas.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 sav.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maško,         A. Jankevič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-ų klasių mokinių rajoninė matematikos olimpiada.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d. 10 val.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kevič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 Meninė, sportinė ir techninė veikla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vo 11-osios minėjimas.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storijos, lietuvių k. mok. 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inių dalyvavimas respublikiniame konkurse „Sveikuoliai“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 d.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Č. Jankevič, H. Novikevič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vaitė  be patyčių.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Juchnevič, A. Kisielienė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Žemės dienos minėjima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Balinsk   J. Dapkevičienė,                        Ž. Bogdevičienė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 Pagalba mokiniams ir kitiems bendruomenės nariam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PR išvyka į Vilniaus VPK.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d.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sielienė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GK posėdis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kinių, turinčių spec. poreikių , mokymosi pasiekimai, lankomuma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kinių, turinčių elgesio ir lankomumo problemų, mokymosi pasiekimai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ėl E. Urbanavičiaus nukreipimi į Šalčinininkų PPT.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kevič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sichologo konsultacijos bendravimo problemų turintiems mokiniams.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asparevič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ikti profesinio orientavimo ir karjeros planavimo įgūdžių konsultacijas.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Korkut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idai šeimose ( kartu su viešosios tvarkos sk. prevencijos poskyrio specialistais).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sielienė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dividualūs pokalbiai su mokymosi ir lankomumo problemų turinčiais mokiniais ir jų tėvais.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, soc. peda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gė, psichologė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Socialinio pedagogo  konsultacijos elgesio ir bendravimo problemų turintiems mokiniams.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Kisielienė</w:t>
            </w:r>
          </w:p>
        </w:tc>
      </w:tr>
      <w:tr>
        <w:trPr>
          <w:trHeight w:val="487" w:hRule="atLeast"/>
        </w:trPr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 Mokyklos bendruomenė ir savivalda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ytojų tarybos posėdis: 1. Dėl II trimestro rezultatų.</w:t>
            </w:r>
          </w:p>
          <w:p>
            <w:pPr>
              <w:pStyle w:val="Normal"/>
              <w:spacing w:before="28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Dėl standartizuotų testų 2, 4, 6, 8 klasėse organizavimo ir pravedimo.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d. 14.15 val.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-10 klasių auklėtojai</w:t>
            </w:r>
          </w:p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aškevičienė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inių komiteto susirinkimas.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chnevič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. Ugdymo proceso stebėjimas, analizė, vertinima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tvirų pamokų stebėjimas.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ytojų, besiruošiančių atestuotis, veiklos stebėjimas.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kevič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kytojų pamokų stebėjimas: Formuojamojo vertinimo. Įsivertinimo taikymas pamokoje.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-dienynų pildymo priežiūra.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Jankevič, G. Paškevičienė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I. Edukacinių aplinkų kūrima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ymo, vaizdinių priemonių įsigijimas ir paskirstymas.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. Sliževski,                         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0:00Z</dcterms:created>
  <dc:creator>PIT</dc:creator>
  <dc:description/>
  <cp:keywords/>
  <dc:language>en-US</dc:language>
  <cp:lastModifiedBy>Anna</cp:lastModifiedBy>
  <dcterms:modified xsi:type="dcterms:W3CDTF">2016-03-10T21:13:00Z</dcterms:modified>
  <cp:revision>2</cp:revision>
  <dc:subject/>
  <dc:title>Šalčininkų r</dc:title>
</cp:coreProperties>
</file>