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Šalčininkų r. Eišiškių gimnazijos </w:t>
        <w:br/>
        <w:t>2016 m. vasario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5"/>
        <w:gridCol w:w="3239"/>
        <w:gridCol w:w="2829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eiklos sritis, turinys, form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Data, vieta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ykdytojas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. Mokymasis ir ugdymas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. grupių pirmininkai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Mokyklinės olimpiados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alyvavimas 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ninėse olimpiadose ir konkursuose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agal atskirą grafiką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alykų met. grupių pirmininkai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V g. klasių mokinių brandos egzaminų pasirinkimo prašymų pateikimas ir suvedimas į KELTą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ndomieji  brandos egzaminai: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kų metod. grupių pirmininkai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etuvių k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sų k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j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ik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ugaus interneto savaitė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drukon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ndomasis PU matematikos pasiekimų patikrinimas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 sav.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 Meninė, sportinė ir techninė veikl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etuvių k. savaitė:</w:t>
            </w:r>
          </w:p>
          <w:p>
            <w:pPr>
              <w:pStyle w:val="Normal"/>
              <w:numPr>
                <w:ilvl w:val="3"/>
                <w:numId w:val="5"/>
              </w:numPr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ilaus rašto konkursas 6-10 kl. mokiniams.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žgavėnių šventė 1-5 kl. mokiniams.  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ūrybinių darbelių konkursas :Skiriu Lietuvai“</w:t>
            </w:r>
          </w:p>
          <w:p>
            <w:pPr>
              <w:pStyle w:val="Normal"/>
              <w:numPr>
                <w:ilvl w:val="3"/>
                <w:numId w:val="5"/>
              </w:numPr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iktanto konkursas5-7 kl., 8-10 kl. mokiniams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sav. 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 d.                                           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 d.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etuvių k. mok.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Šv. Valentino dienos paminėjimas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 d.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chnevič, mokinių taryba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vavimas rajoninėse sporto varžybose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gal Švietimo sk. planą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Č. Jankevič, H. Novikevič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Šimtadienis“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d. 17.00 val.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Sokolovska, A. Korkut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 Pagalba mokiniams ir kitiems bendruomenės nariams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skaita III g. klasių mokiniams „ Antikorupcinė veikla“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d. 10.00 val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kut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sitikimas su M. Riomerio universiteto atstovais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d. 12.00 val.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chnevič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ikti profesinio orientavimo ir karjeros planavimo įgūdžių konsultacijas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Korkut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idai į problemines šeimas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ividualūs pokalbiai su mokymosi ir lankomumo problemų turinčiais mokiniais ir jų tėvais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, soc. peda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g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Socialinio pedagogo  konsultacijos elgesio ir bendravimo problemų turintiems mokiniams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Kisielienė</w:t>
            </w:r>
          </w:p>
        </w:tc>
      </w:tr>
      <w:tr>
        <w:trPr>
          <w:trHeight w:val="487" w:hRule="atLeast"/>
        </w:trPr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IV. Mokyklos bendruomenė ir savivald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 metodinių  grupių pasitarimai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. grupių piemininkai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niai  pasitarimai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Sliževski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irengimas mokytojų tarybos posėdžiui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. Ugdymo proceso stebėjimas, analizė, vertinimas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virų pamokų stebėjimas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ės auklėtojo įtaka sprendžiant mokinių lankomumo problemas. I-III  gimn. klasių mokinių lankomumo analizė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. Jankevič,  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mokos uždavinio, turinio, metodų ir formų dermė pamokoje. Įvairių dalykų pamokų stebėjimas.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. Jankevič,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. Paškevičienė.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dienynų pildymo priežiūra.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. Jankevič,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inių tyrimas dėl patyčių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bo grup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 Edukacinių aplinkų kūrimas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mo, vaizdinių priemonių įsigijimas ir paskirstymas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. Sliževski,                        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6:00Z</dcterms:created>
  <dc:creator>PavaduotojaA</dc:creator>
  <dc:description/>
  <cp:keywords/>
  <dc:language>en-US</dc:language>
  <cp:lastModifiedBy>PIT</cp:lastModifiedBy>
  <dcterms:modified xsi:type="dcterms:W3CDTF">2016-02-18T09:36:00Z</dcterms:modified>
  <cp:revision>2</cp:revision>
  <dc:subject/>
  <dc:title>Šalčininkų r</dc:title>
</cp:coreProperties>
</file>