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Šalčininkų r. Eišiškių gimnazijos </w:t>
        <w:br/>
        <w:t>2016 m. sausio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4"/>
        <w:gridCol w:w="3091"/>
        <w:gridCol w:w="3338"/>
      </w:tblGrid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eiklos sritis, turinys, form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Data, vieta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Vykdytojas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I. Mokymasis ir ugdyma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. grupių pirmininkai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Mokyklinės olimpiados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l-PL"/>
              </w:rPr>
              <w:t xml:space="preserve">Pagal </w:t>
            </w:r>
            <w:r>
              <w:rPr/>
              <w:t>atskirą grafik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pl-PL"/>
              </w:rPr>
            </w:pPr>
            <w:r>
              <w:rPr/>
              <w:t>Metod. grupių pirmininkai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pl-PL"/>
              </w:rPr>
              <w:t>Dalyvavimas ra</w:t>
            </w:r>
            <w:r>
              <w:rPr/>
              <w:t>joninėse olimpiadose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gal Švietimo ir sporto skyriaus grafik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  <w:t>Dalykų met. grupių pirmininkai</w:t>
            </w:r>
          </w:p>
        </w:tc>
      </w:tr>
      <w:tr>
        <w:trPr>
          <w:trHeight w:val="692" w:hRule="atLeast"/>
        </w:trPr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imti sprendimą dėl gimtosios kalbos brandos egzamino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ki 10 d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. Valiukienė, gimnazijos taryba.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domieji  brandos egzaminai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usis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</w:rPr>
              <w:t xml:space="preserve">II. Meninė, sportinė </w:t>
            </w:r>
            <w:r>
              <w:rPr>
                <w:b/>
                <w:bCs/>
                <w:lang w:val="en-US"/>
              </w:rPr>
              <w:t>ir techninė veikl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nėjimas, skirtas Sausio 13 d.: 1-a pamoka-žvakelių deginimas</w:t>
            </w:r>
          </w:p>
          <w:p>
            <w:pPr>
              <w:pStyle w:val="Normal"/>
              <w:rPr/>
            </w:pPr>
            <w:r>
              <w:rPr/>
              <w:t>9-12 kl. mokiniams pamokos „ Laisvės kaina“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8 kl. mok. piešinių ir plakatų konkursas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torijos mok., lietuvių k. mo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ilės mok.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irengimas „Šimtadieniui“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. Sokolovska, A. Korkut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yvavimas rajoninėse sporto varžybose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al Švietimo sk. planą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. Jankevič, H. Novikevič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ygos šventė pirmokam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sav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/>
              <w:t>Skrobocka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kurso „ Mikolajki z ksiąžką“ apibendrinimas ir nugalėtojų apdovanojimas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sav. 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/>
              <w:t>Skrobocka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 Pagalba mokiniams ir kitiems bendruomenės nariam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ažindinti abiturientus su Brandos egzaminų organizavimo ir vykdymo tvarkos aprašu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ki sausio 18 d.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G. Paškevičienė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ikti profesinio orientavimo ir karjeros planavimo įgūdžių konsultacijas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Korkut, kl. auklėtojai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formacinė medžiaga mokiniams, jų tėvams ir mokytojams. </w:t>
            </w:r>
            <w:r>
              <w:rPr>
                <w:i/>
                <w:iCs/>
              </w:rPr>
              <w:t>„Kaip apsisaugoti nuo gripo?“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Salabudo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vidualūs pokalbiai su mokymosi ir lankomumo problemų turinčiais mokiniais ir jų tėvais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. auklėtojai,                  A. Kisielienė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_tradnl" w:eastAsia="lt-LT"/>
              </w:rPr>
            </w:pPr>
            <w:r>
              <w:rPr>
                <w:sz w:val="20"/>
                <w:szCs w:val="20"/>
                <w:lang w:val="es-ES_tradnl" w:eastAsia="lt-LT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. Mokyklos bendruomenė ir savivalda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kytojų tarybos posėdis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 pusmečio rezultatų analizė ( 1-4 kl., III-IV gimn. kl. vadovai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randos egzaminų organizavimo ir vykdymo tvarka.         ( G. Paškevičienė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rektoriaus finansinė  ataskait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ėšų panaudojimas pažintinei veiklai, prof. orientavimui ir mokytojų tobulinimui 2015 m. ir planavimas 2016 metam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okytojų ir pagalbos mokiniui specialistų kvalifikacijos tobulinimo poreikiai. Kvalifikacijos tobulinimo programos vykdyma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 xml:space="preserve">Socialinės pagalbos teikimas. Soc. pedagogo veiklos ataskaita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Paškevičienė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nkevič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Jankevič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/>
              <w:t>Kisielienė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kciniai  pasitarimai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GK posėdi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. Ugdymo proceso stebėjimas, analizė, vertinima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tvirų pamokų stebėjimas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kcija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kaitymo įgūdžių 2 kl.  patikrinimas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fektyvus pamokos laiko išnaudojimas. Įvairių dalykų pamokų stebėjimas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. Jankevič, G. Paškevičienė. 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gdymo( si)  rezultatų analizė už I-ą pusmetį.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>Jankevič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. Edukacinių aplinkų kūrimas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ymo, vaizdinių priemonių įsigijimas ir paskirstymas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. Sliževski,                         </w:t>
            </w:r>
          </w:p>
        </w:tc>
      </w:tr>
      <w:tr>
        <w:trPr/>
        <w:tc>
          <w:tcPr>
            <w:tcW w:w="7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9:00Z</dcterms:created>
  <dc:creator>PavaduotojaA</dc:creator>
  <dc:description/>
  <cp:keywords/>
  <dc:language>en-US</dc:language>
  <cp:lastModifiedBy>PavaduotojaA</cp:lastModifiedBy>
  <cp:lastPrinted>2016-01-18T11:53:00Z</cp:lastPrinted>
  <dcterms:modified xsi:type="dcterms:W3CDTF">2016-01-18T13:50:00Z</dcterms:modified>
  <cp:revision>5</cp:revision>
  <dc:subject/>
  <dc:title/>
</cp:coreProperties>
</file>