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Šalčininkų r. Eišiškių gimnazijos                                             2015 m. gruodžio    mėn. veiklos planas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07"/>
        <w:gridCol w:w="1724"/>
        <w:gridCol w:w="3207"/>
      </w:tblGrid>
      <w:tr>
        <w:trPr/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eiklos sritis, turinys, forma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ata, vieta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ykdytojas</w:t>
            </w:r>
          </w:p>
        </w:tc>
      </w:tr>
      <w:tr>
        <w:trPr/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. Mokymasis ir ugdymas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tradicinė pamokėlė II gimn. klasių mokiniams „Aš žinau savo teises“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 d. 1 pam. 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evencinė paskaita apie pirotechniką.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/>
            </w:pPr>
            <w:r>
              <w:rPr/>
              <w:t>Kisielienė. Policijos prevencinis skyrius</w:t>
            </w:r>
          </w:p>
        </w:tc>
      </w:tr>
      <w:tr>
        <w:trPr/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vencinė pamokėlė apie prekybą žmonėmis.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 d. 8.00 val. 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. Kisielien4</w:t>
            </w:r>
          </w:p>
        </w:tc>
      </w:tr>
      <w:tr>
        <w:trPr>
          <w:trHeight w:val="469" w:hRule="atLeast"/>
        </w:trPr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evencinė pamokėlė apie alkoholio žalą.                    ( Sveikatingumo programos vykdymas).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. Salabudo</w:t>
            </w:r>
          </w:p>
        </w:tc>
      </w:tr>
      <w:tr>
        <w:trPr/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I. Meninė, sportinė ir techninė veikla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  <w:r>
              <w:rPr/>
              <w:t>Mikołajki z ksiązką“ –renginys, skirtas 1-4 klasių mokiniams.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d. </w:t>
            </w:r>
          </w:p>
          <w:p>
            <w:pPr>
              <w:pStyle w:val="Normal"/>
              <w:rPr/>
            </w:pPr>
            <w:r>
              <w:rPr/>
              <w:t>1-2 kl.-</w:t>
            </w:r>
            <w:r>
              <w:rPr>
                <w:lang w:val="pl-PL"/>
              </w:rPr>
              <w:t>2 pam.</w:t>
            </w:r>
          </w:p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 xml:space="preserve">3-4 kl. -3 pam. 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 xml:space="preserve">Skrobocka. </w:t>
            </w:r>
          </w:p>
        </w:tc>
      </w:tr>
      <w:tr>
        <w:trPr>
          <w:trHeight w:val="446" w:hRule="atLeast"/>
        </w:trPr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lyvavimas akcijoje „ Kalėdų knygos“.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nkų, lietuvių k. mokytojos, A. Skrobocka, prad. kl. mokytojos.</w:t>
            </w:r>
          </w:p>
        </w:tc>
      </w:tr>
      <w:tr>
        <w:trPr>
          <w:trHeight w:val="354" w:hRule="atLeast"/>
        </w:trPr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lėdiniai susitikimai.</w:t>
            </w:r>
          </w:p>
          <w:p>
            <w:pPr>
              <w:pStyle w:val="Normal"/>
              <w:rPr/>
            </w:pPr>
            <w:r>
              <w:rPr/>
              <w:t xml:space="preserve">1-5 kl. -4 pam. </w:t>
            </w:r>
          </w:p>
          <w:p>
            <w:pPr>
              <w:pStyle w:val="Normal"/>
              <w:rPr/>
            </w:pPr>
            <w:r>
              <w:rPr/>
              <w:t xml:space="preserve">6-8 kl. -5 pam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-IV gimn. kl.-6 pam.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3 d. 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. Ogonovska</w:t>
            </w:r>
          </w:p>
          <w:p>
            <w:pPr>
              <w:pStyle w:val="Normal"/>
              <w:rPr/>
            </w:pPr>
            <w:r>
              <w:rPr/>
              <w:t>A. Voitoni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. Valiukevič</w:t>
            </w:r>
          </w:p>
        </w:tc>
      </w:tr>
      <w:tr>
        <w:trPr>
          <w:trHeight w:val="354" w:hRule="atLeast"/>
        </w:trPr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ujametinės eglutės:</w:t>
            </w:r>
          </w:p>
          <w:p>
            <w:pPr>
              <w:pStyle w:val="Normal"/>
              <w:rPr/>
            </w:pPr>
            <w:r>
              <w:rPr/>
              <w:t>0, 1-2 kl.</w:t>
            </w:r>
          </w:p>
          <w:p>
            <w:pPr>
              <w:pStyle w:val="Normal"/>
              <w:rPr/>
            </w:pPr>
            <w:r>
              <w:rPr/>
              <w:t>3-4 kl.</w:t>
            </w:r>
          </w:p>
          <w:p>
            <w:pPr>
              <w:pStyle w:val="Normal"/>
              <w:rPr/>
            </w:pPr>
            <w:r>
              <w:rPr/>
              <w:t xml:space="preserve">5-8 kl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-IV gimn. kl.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 d. 9.00 val.</w:t>
            </w:r>
          </w:p>
          <w:p>
            <w:pPr>
              <w:pStyle w:val="Normal"/>
              <w:rPr/>
            </w:pPr>
            <w:r>
              <w:rPr/>
              <w:t>29 d. 10.30 val.</w:t>
            </w:r>
          </w:p>
          <w:p>
            <w:pPr>
              <w:pStyle w:val="Normal"/>
              <w:rPr/>
            </w:pPr>
            <w:r>
              <w:rPr/>
              <w:t>28 d. 14.00 val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9 d. 17. val. 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rPr/>
            </w:pPr>
            <w:r>
              <w:rPr/>
              <w:t>Valicka, O. Zapasnik</w:t>
            </w:r>
          </w:p>
        </w:tc>
      </w:tr>
      <w:tr>
        <w:trPr>
          <w:trHeight w:val="354" w:hRule="atLeast"/>
        </w:trPr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alėdinis atvirukas į senelių globos namus.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II sav. 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/>
            </w:pPr>
            <w:r>
              <w:rPr/>
              <w:t>Kisielienė, dailės, technologijų mokytojai</w:t>
            </w:r>
          </w:p>
        </w:tc>
      </w:tr>
      <w:tr>
        <w:trPr>
          <w:trHeight w:val="354" w:hRule="atLeast"/>
        </w:trPr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II. Pagalba mokiniams ir kitiems bendruomenės nariams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K posėdis: 1. Dėl minimalios priežiūros vykdymo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. Dėl 1-o trimestro mokymosi rezultatų   ( spec. poreikių mokinių)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I sav. 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/>
            </w:pPr>
            <w:r>
              <w:rPr/>
              <w:t>Jankevič, A. Kisielienė</w:t>
            </w:r>
          </w:p>
        </w:tc>
      </w:tr>
      <w:tr>
        <w:trPr/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aštovaizdžio dizaino studijų programa. Pamokėlė II-III gimn, klasių mokiniams.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d. 11.00 val.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orkut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Klaipėdos Valstybinė kolegija. </w:t>
            </w:r>
          </w:p>
        </w:tc>
      </w:tr>
      <w:tr>
        <w:trPr/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IDS konkursas.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 d. 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/>
              <w:t>Kisielienė, J. Salabudo</w:t>
            </w:r>
          </w:p>
        </w:tc>
      </w:tr>
      <w:tr>
        <w:trPr/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V. Mokyklos bendruomenė ir savivalda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VGK posėdis: 1.  Dėl mokinių, turinčių lankomumo ir elgesio problemų.  </w:t>
            </w:r>
          </w:p>
          <w:p>
            <w:pPr>
              <w:pStyle w:val="Normal"/>
              <w:rPr/>
            </w:pPr>
            <w:r>
              <w:rPr/>
              <w:t>2. I-o trimestro rezultatai.</w:t>
            </w:r>
          </w:p>
          <w:p>
            <w:pPr>
              <w:pStyle w:val="Normal"/>
              <w:rPr/>
            </w:pPr>
            <w:r>
              <w:rPr/>
              <w:t xml:space="preserve">3. Dėl minimalios priežiūros vykdymo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I-III sav. 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Jankevič, A. Kisielienė</w:t>
            </w:r>
          </w:p>
        </w:tc>
      </w:tr>
      <w:tr>
        <w:trPr/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okytojų tarybos posėdis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1-ojo trimestro rezultatų analizė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Pirmokų, penktokų ir naujai atvykusių mokinių adaptacija. Mokinių pažangos, pasiekimų vertinimo ir skatinimo bei adaptacijos priemonių taikymo sąryšingumas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/>
            </w:pPr>
            <w:r>
              <w:rPr/>
              <w:t xml:space="preserve">Mokinių poreikių tenkinimo galimybės neformaliojo švietimo veikloje.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 kl. vadovai.</w:t>
            </w:r>
          </w:p>
          <w:p>
            <w:pPr>
              <w:pStyle w:val="Normal"/>
              <w:rPr/>
            </w:pPr>
            <w:r>
              <w:rPr/>
              <w:t>1, 5 klasių vadov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. Juchnevič</w:t>
            </w:r>
          </w:p>
        </w:tc>
      </w:tr>
      <w:tr>
        <w:trPr/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kciniai pasitarimai organizaciniais klausimais.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31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. Sliževski</w:t>
            </w:r>
          </w:p>
        </w:tc>
      </w:tr>
      <w:tr>
        <w:trPr>
          <w:trHeight w:val="327" w:hRule="atLeast"/>
        </w:trPr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I. Ugdymo proceso stebėjimas, analizė, vertinimas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. Paškevičienė, A. Jankevič</w:t>
            </w:r>
          </w:p>
        </w:tc>
      </w:tr>
      <w:tr>
        <w:trPr/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lasių vadovų veikla fiksuojant mokinių pažangą kontroliuojant mokinių lankomumą.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. Paškevičienė, A. Jankevič</w:t>
            </w:r>
          </w:p>
        </w:tc>
      </w:tr>
      <w:tr>
        <w:trPr/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-dienynų pildymas.  Trimestrinių pažymių išvedimo teisingumas.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ki 7 d. 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. Paškevičienė, A. Jankevič</w:t>
            </w:r>
          </w:p>
        </w:tc>
      </w:tr>
      <w:tr>
        <w:trPr/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II. Edukacinių aplinkų kūrimas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aldų pakeitimas 2a klasėje.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. Sokolovskij</w:t>
            </w:r>
          </w:p>
        </w:tc>
      </w:tr>
      <w:tr>
        <w:trPr/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okyklos šventinis  papuošimas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Valicka, O. Zapasnik</w:t>
            </w:r>
          </w:p>
        </w:tc>
      </w:tr>
      <w:tr>
        <w:trPr/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III. Tiriamoji veikla.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character" w:styleId="DiagramaDiagrama1">
    <w:name w:val=" Diagrama Diagrama1"/>
    <w:qFormat/>
    <w:rPr>
      <w:rFonts w:ascii="Calibri" w:hAnsi="Calibri" w:eastAsia="Calibri" w:cs="Calibri"/>
      <w:sz w:val="22"/>
      <w:szCs w:val="22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51:00Z</dcterms:created>
  <dc:creator>PavaduotojaA</dc:creator>
  <dc:description/>
  <cp:keywords/>
  <dc:language>en-US</dc:language>
  <cp:lastModifiedBy>Psicholog</cp:lastModifiedBy>
  <dcterms:modified xsi:type="dcterms:W3CDTF">2015-12-16T06:52:00Z</dcterms:modified>
  <cp:revision>2</cp:revision>
  <dc:subject/>
  <dc:title/>
</cp:coreProperties>
</file>