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Šalčininkų r. Eišiškių gimnazijos </w:t>
        <w:br/>
        <w:t>2015 m. rugpjūčio-</w:t>
      </w:r>
      <w:r>
        <w:rPr/>
        <w:t xml:space="preserve"> rugsėjo    mėn. veiklos planas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8"/>
        <w:gridCol w:w="1760"/>
        <w:gridCol w:w="3140"/>
      </w:tblGrid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eiklos sritis, turinys, forma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ata, vieta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ykdytojas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. Mokymasis ir ugdymas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mokų tvarkaraščių sudarymas ir koregavimas.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ki 15 d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G. Paškevičienė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 Jankevič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žklasinės veiklos tvarkaraščių sudarymas ir  koregavimas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ki 15 d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. Juchnevič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bilių grupių sudarymas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ki 15 d.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. Paškevičienė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I. Meninė, sportinė ir techninė veikla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kslo ir žinių diena. Šventinis mokslo metų atidarymas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-0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rekcija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M. Juchnevič</w:t>
            </w:r>
          </w:p>
        </w:tc>
      </w:tr>
      <w:tr>
        <w:trPr>
          <w:trHeight w:val="479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uropos kalbų diena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. Juchnevič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lbų mokytojai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II. Pagalba mokiniams ir kitiems bendruomenės nariams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zuoti mokinių pavėžėjimą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. Sliževski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zuoti mokinių nemokamą maitinimą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 Kodz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evenciniai reidai į šeimas.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są mėnesį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c. pedagogė, sveikatos priežiūros specialistė, klasių auklėtojai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V. Mokyklos bendruomenė ir savivalda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Mokytojų tarybos posėdis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31 d. 10.00 val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cija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iko gerovės komisijos posėdis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 Jankevič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lasių vadovų pasitarimas: 1. Dėl klasių vadovų veiklos planavimo ir dokumentacijos tvarkymo.</w:t>
            </w:r>
          </w:p>
          <w:p>
            <w:pPr>
              <w:pStyle w:val="Normal"/>
              <w:rPr/>
            </w:pPr>
            <w:r>
              <w:rPr/>
              <w:t>2. Dėl mokyklinių uniformų mugės organizavimo.</w:t>
            </w:r>
          </w:p>
          <w:p>
            <w:pPr>
              <w:pStyle w:val="Sraopastraipa"/>
              <w:numPr>
                <w:ilvl w:val="0"/>
                <w:numId w:val="2"/>
              </w:numPr>
              <w:rPr/>
            </w:pPr>
            <w:r>
              <w:rPr/>
              <w:t>Dėl mokinių asmens bylų tvarkymo.</w:t>
            </w:r>
          </w:p>
          <w:p>
            <w:pPr>
              <w:pStyle w:val="Sraopastraipa"/>
              <w:numPr>
                <w:ilvl w:val="0"/>
                <w:numId w:val="2"/>
              </w:numPr>
              <w:spacing w:before="0" w:after="200"/>
              <w:contextualSpacing/>
              <w:rPr/>
            </w:pPr>
            <w:r>
              <w:rPr/>
              <w:t>Dėl rugsėjo 1-osios dienos 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8-26 d.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. Minakovska-Petrauskienė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 Jankevič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ekciniai pasitarimai organizaciniais klausimais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3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. Sliževski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todinės tarybos, metodinių grupių posėdžia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-27 d. 10.00 val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ankevič</w:t>
            </w:r>
          </w:p>
          <w:p>
            <w:pPr>
              <w:pStyle w:val="Normal"/>
              <w:rPr/>
            </w:pPr>
            <w:r>
              <w:rPr/>
              <w:t>D. Skiauterienė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od. grupių pirmininkai</w:t>
            </w:r>
          </w:p>
        </w:tc>
      </w:tr>
      <w:tr>
        <w:trPr>
          <w:trHeight w:val="327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ifikacijos parengimas ir suderinimas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ki 09-15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. Sliževski. G. Paškevičienė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. Ugdymo proceso stebėjimas, analizė, vertinimas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minių planų derinimas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ki 09-15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. Sliževski</w:t>
            </w:r>
          </w:p>
          <w:p>
            <w:pPr>
              <w:pStyle w:val="Normal"/>
              <w:rPr/>
            </w:pPr>
            <w:r>
              <w:rPr/>
              <w:t>G. Paškevičienė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 Jankevič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gramų spec. ugdymosi poreikių turintiems mokiniams sudarymas ir derinimas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ki 09-05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lykų mokytoja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 Jankevič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klėjamųjų planų tvirtinimas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ki 09-15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. Sliževski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I. Edukacinių aplinkų kūrimas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Gimnazijos pastato, kabinetų, sporto aikštyno, valgyklos paruošimas naujiems mokslo metams.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ki 08-25 d. 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. pavaduotojas ūkio reikalams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kinių aprūpinimas vadovėliais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ki 09-05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 Skrobocka.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ešmokyklinės ir ikimokyklinės grupių organizavimas ir aprūpinimas reikalingomis priemonėmis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 Učkuronienė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aidimo aikštelės įrengimas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r. pavaduotojas ūkio reikalams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II. Tiriamoji veikla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rmokų, penktokų ir naujai atvykusių mokinių adaptacija mokykloje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gsėjis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. Romanovska, G. Paškevič,                Z. Minakovska, S. Valiukienė,            Z. Sokolovska, A. Korkut</w:t>
            </w:r>
          </w:p>
        </w:tc>
      </w:tr>
      <w:tr>
        <w:trPr>
          <w:trHeight w:val="480" w:hRule="atLeast"/>
        </w:trPr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7:00Z</dcterms:created>
  <dc:creator>PavaduotojaA</dc:creator>
  <dc:description/>
  <cp:keywords/>
  <dc:language>en-US</dc:language>
  <cp:lastModifiedBy>PIT</cp:lastModifiedBy>
  <cp:lastPrinted>2015-09-02T12:41:00Z</cp:lastPrinted>
  <dcterms:modified xsi:type="dcterms:W3CDTF">2015-09-11T09:27:00Z</dcterms:modified>
  <cp:revision>2</cp:revision>
  <dc:subject/>
  <dc:title>Šalčininkų r</dc:title>
</cp:coreProperties>
</file>